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我这尝一口你的小视频必属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我这尝一口，你的小视频必属精品！</w:t>
      </w:r>
      <w:r>
        <w:rPr>
          <w:sz w:val="32"/>
          <w:szCs w:val="32"/>
        </w:rPr>
        <w:t>&lt;/p&gt;&lt;p&gt;&lt;img src="/static-img/XhbqLKDTyygXYaI9-vvHil6gYVGDiswOWHreBIJhPdSIjHB5ANGNuHYHfnqKF04S.jpg"&gt;&lt;/p&gt;&lt;p&gt;</w:t>
      </w:r>
      <w:r>
        <w:rPr>
          <w:sz w:val="32"/>
          <w:szCs w:val="32"/>
        </w:rPr>
        <w:t>你知道吗，分享小视频就像邀请朋友来家里做客一样。每一次点击，都是一次深入了解的机会。今天，我想邀请你，让你的小视频成为我这边的特色菜，让我们的互动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信息爆炸的时代，我们常常只会快速浏览别人的作品，而忽略了真正地去体验和欣赏。我想尝试一个不同的事情——“尝一下”你的小视频。这不仅仅是看一眼，更像是用心品味，每一个画面都能感受到作者的心意。</w:t>
      </w:r>
      <w:r>
        <w:rPr>
          <w:sz w:val="32"/>
          <w:szCs w:val="32"/>
        </w:rPr>
        <w:t>&lt;/p&gt;&lt;p&gt;&lt;img src="/static-img/pZRhlx15IiLMOT1NegFSqV6gYVGDiswOWHreBIJhPdS0T4kpfU0B4QleDpHblaKdik1oY7TapnF7Cmntgnj7qZXABkfOxlukrV49e3ludZHzO0Q86hAltezv-pV2i2ETN8nm3XbKOTK-OhUsaqr0aQ.jpg"&gt;&lt;/p&gt;&lt;p&gt;</w:t>
      </w:r>
      <w:r>
        <w:rPr>
          <w:sz w:val="32"/>
          <w:szCs w:val="32"/>
        </w:rPr>
        <w:t>当然，这也需要一点勇气。你要相信，一旦把门打开（或者说，点开播放），我们之间就会建立起一种更加真实和直接的联系。我可以尝一下你那里吗？让我们一起把这种新奇又刺激的小确幸带回生活中，不再只是被动地消费内容，而是主动地参与到创作和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分享给我看看！我等着你，把那些精彩瞬间、温馨时光或是幽默片段传递给我。在这里，你的小视频不再只是个数字，它成为了连接两个人心灵的一道桥梁。而且，从现在开始，我也许会偶尔发出这样的邀请：我可以尝一下你那里吗？</w:t>
      </w:r>
      <w:r>
        <w:rPr>
          <w:sz w:val="32"/>
          <w:szCs w:val="32"/>
        </w:rPr>
        <w:t>&lt;/p&gt;&lt;p&gt;&lt;img src="/static-img/2X1XEQHMOkFygOF9tg2bCV6gYVGDiswOWHreBIJhPdS0T4kpfU0B4QleDpHblaKdik1oY7TapnF7Cmntgnj7qZXABkfOxlukrV49e3ludZHzO0Q86hAltezv-pV2i2ETN8nm3XbKOTK-OhUsaqr0aQ.jpg"&gt;&lt;/p&gt;&lt;p&gt;</w:t>
      </w:r>
      <w:r>
        <w:rPr>
          <w:sz w:val="32"/>
          <w:szCs w:val="32"/>
        </w:rPr>
        <w:t>让我们一起探索新的交流方式，用视觉语言讲述故事，用情感触及彼此。这可能是一个全新的旅程，但它将充满惊喜，也许还会带给我们一些意想不到的情感链接。那么，就让我来“尝一口”，看看你的世界吧！</w:t>
      </w:r>
      <w:r>
        <w:rPr>
          <w:sz w:val="32"/>
          <w:szCs w:val="32"/>
        </w:rPr>
        <w:t>&lt;/p&gt;&lt;p&gt;&lt;a href = "/doc/587500-</w:t>
      </w:r>
      <w:r>
        <w:rPr>
          <w:sz w:val="32"/>
          <w:szCs w:val="32"/>
        </w:rPr>
        <w:t>我可以尝一下你那里吗小视频来我这尝一口你的小视频必属精品</w:t>
      </w:r>
      <w:r>
        <w:rPr>
          <w:sz w:val="32"/>
          <w:szCs w:val="32"/>
        </w:rPr>
        <w:t>.doc" rel="alternate" download="587500-</w:t>
      </w:r>
      <w:r>
        <w:rPr>
          <w:sz w:val="32"/>
          <w:szCs w:val="32"/>
        </w:rPr>
        <w:t>我可以尝一下你那里吗小视频来我这尝一口你的小视频必属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