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我的梦幻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神秘古老的书籍——《夜之庭夜乘欢小说》。这本书的封面上刻着一行朦胧而诱人的文字：当月光洒满花园时，我们的心灵会飞翔至那个不为人知的世界。</w:t>
      </w:r>
      <w:r>
        <w:rPr>
          <w:sz w:val="32"/>
          <w:szCs w:val="32"/>
        </w:rPr>
        <w:t>&lt;/p&gt;&lt;p&gt;&lt;img src="/static-img/OTA0nyE30-5bI7uy7Lb4JvoVMi1ewcLG6XISLRA1QklgFqJs7zMOepgbgK8HT_vd.jpg"&gt;&lt;/p&gt;&lt;p&gt;</w:t>
      </w:r>
      <w:r>
        <w:rPr>
          <w:sz w:val="32"/>
          <w:szCs w:val="32"/>
        </w:rPr>
        <w:t>我打开了书页，那里充满了关于“夜之庭”的传奇故事。每个故事都讲述了主人公在某个特殊的夜晚，踏入了一处未知而神秘的地方，这里的花园是由月亮织就，每一朵花都是它心中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些故事深深吸引，不禁想象自己也能走进那样的世界。我决定，在今晚，当月亮高悬、星辰闪烁的时候，我要尝试寻找这个“夜之庭”。</w:t>
      </w:r>
      <w:r>
        <w:rPr>
          <w:sz w:val="32"/>
          <w:szCs w:val="32"/>
        </w:rPr>
        <w:t>&lt;/p&gt;&lt;p&gt;&lt;img src="/static-img/Hjc8sHjdZZGw3BlFPYblC_oVMi1ewcLG6XISLRA1Qklyjh1cGbh82TvbTGe6Ir8Aig90P_4sp-z5lrkpoTOFDU8qbvFW8Vk0eVhE3nUQQoSmcWkFDGgQSUPqbRQubWb19Et-Dneb7FJ0uKWnYqy8ZA.jpg"&gt;&lt;/p&gt;&lt;p&gt;</w:t>
      </w:r>
      <w:r>
        <w:rPr>
          <w:sz w:val="32"/>
          <w:szCs w:val="32"/>
        </w:rPr>
        <w:t>太阳渐渐西下，我开始准备我的探险。我穿上最舒适的衣服，带上一点点勇气和好奇心，然后轻轻地关上了房门。这一次，是我独自一人进入那个无限可能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面天色已经暗淡，但星空却越发清晰。我沿着小路缓缓前行，一边听着远方传来的蝉鸣声，一边感受着周围环境中的微妙变化。当眼前的景致变得更加幽静时，我突然感觉到了一种不解释得出的喜悦，它似乎来自于那些遥远又熟悉的情感回忆。</w:t>
      </w:r>
      <w:r>
        <w:rPr>
          <w:sz w:val="32"/>
          <w:szCs w:val="32"/>
        </w:rPr>
        <w:t>&lt;/p&gt;&lt;p&gt;&lt;img src="/static-img/DvMTfW-5HPgbuVCaZrfyE_oVMi1ewcLG6XISLRA1Qklyjh1cGbh82TvbTGe6Ir8Aig90P_4sp-z5lrkpoTOFDU8qbvFW8Vk0eVhE3nUQQoSmcWkFDGgQSUPqbRQubWb19Et-Dneb7FJ0uKWnYqy8ZA.jpeg"&gt;&lt;/p&gt;&lt;p&gt;</w:t>
      </w:r>
      <w:r>
        <w:rPr>
          <w:sz w:val="32"/>
          <w:szCs w:val="32"/>
        </w:rPr>
        <w:t>随后的一段时间里，我仿佛真的步入到了《夜之庭》的世界中。那里的每一株花，都像是对美好的向往；每一片叶子，都像是在诉说着生命与爱情之间温柔的情诗。而我的内心，也如同那繁星点点一般，无尽地闪耀与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让我明白了生活中隐藏的小确幸，以及我们内心深处渴望实现但又难以言说的愿望。在接下来的岁月里，即使遇到各种挑战和困难，只要记得那一次踏足“夜之庭”的经历，就可以找到坚持下去的心力和方向，因为在那里，有一种无形而真实的情感支持——这是属于每个人独特梦想的守护者，而这份守护，是永恒且不变的力量。</w:t>
      </w:r>
      <w:r>
        <w:rPr>
          <w:sz w:val="32"/>
          <w:szCs w:val="32"/>
        </w:rPr>
        <w:t>&lt;/p&gt;&lt;p&gt;&lt;img src="/static-img/-t6vuHS4aU2Eogk_u29-bvoVMi1ewcLG6XISLRA1Qklyjh1cGbh82TvbTGe6Ir8Aig90P_4sp-z5lrkpoTOFDU8qbvFW8Vk0eVhE3nUQQoSmcWkFDGgQSUPqbRQubWb19Et-Dneb7FJ0uKWnYqy8ZA.png"&gt;&lt;/p&gt;&lt;p&gt;&lt;a href = "/doc/587698-</w:t>
      </w:r>
      <w:r>
        <w:rPr>
          <w:sz w:val="32"/>
          <w:szCs w:val="32"/>
        </w:rPr>
        <w:t>夜之庭夜乘欢小说我的梦幻奇缘</w:t>
      </w:r>
      <w:r>
        <w:rPr>
          <w:sz w:val="32"/>
          <w:szCs w:val="32"/>
        </w:rPr>
        <w:t>.doc" rel="alternate" download="587698-</w:t>
      </w:r>
      <w:r>
        <w:rPr>
          <w:sz w:val="32"/>
          <w:szCs w:val="32"/>
        </w:rPr>
        <w:t>夜之庭夜乘欢小说我的梦幻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