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夏日绽放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青春都充满了这样的美好时光？</w:t>
      </w:r>
      <w:r>
        <w:rPr>
          <w:sz w:val="32"/>
          <w:szCs w:val="32"/>
        </w:rPr>
        <w:t>&lt;/p&gt;&lt;p&gt;&lt;img src="/static-img/oQ8TckDsya5gdENcm991sAkbKSxIlfirmIOYpPSaOGGIjHB5ANGNuHYHfnqKF04S.jpg"&gt;&lt;/p&gt;&lt;p&gt;</w:t>
      </w:r>
      <w:r>
        <w:rPr>
          <w:sz w:val="32"/>
          <w:szCs w:val="32"/>
        </w:rPr>
        <w:t>在一个宁静而又温暖的盛夏午后，阳光穿透树梢的缝隙，洒在一片片绿意盎然的草地上。空气中弥漫着花香和成熟果实的甜味，仿佛整个世界都在沉醉于这份无忧无虑的宁静。而就在这一刻，一本书籍落入我的手中，它是一部名为《盛夏晚晴天》的小说全集。这不仅仅是一本书，而是一个门户，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我走进了一个怎样的故事空间？</w:t>
      </w:r>
      <w:r>
        <w:rPr>
          <w:sz w:val="32"/>
          <w:szCs w:val="32"/>
        </w:rPr>
        <w:t>&lt;/p&gt;&lt;p&gt;&lt;img src="/static-img/pdVMoaVk8vDVh-DgCGeBfQkbKSxIlfirmIOYpPSaOGFd1g5d73wrQHqEf9M7brzFTRkNbP3IQizmy0-MTbRhR-2_C2wu68ZYlbm8Sm03Y9_9jKD6Y9jgRxT5GoaIhTc9_am_Dy3bhAzMFfBYukj85LC9jy_OsP9f1ObKrc00gUp45H6vUzo02QPpFQbYGZZV.jpeg"&gt;&lt;/p&gt;&lt;p&gt;</w:t>
      </w:r>
      <w:r>
        <w:rPr>
          <w:sz w:val="32"/>
          <w:szCs w:val="32"/>
        </w:rPr>
        <w:t>打开书页，我被一幅幅生动的地图吸引，那些细节丰富的小镇、幽深古老的森林，以及繁华热闹的大都市，都让人忍不住想要踏上旅程去探索。在这些场景下，我遇见了一群形象鲜明的人物，他们各自有着自己的梦想与追求，有的人勇敢追逐爱情，有的人默默承受生活中的波折。但他们之间似乎存在着某种联系，这让我好奇它们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共同点吗？</w:t>
      </w:r>
      <w:r>
        <w:rPr>
          <w:sz w:val="32"/>
          <w:szCs w:val="32"/>
        </w:rPr>
        <w:t>&lt;/p&gt;&lt;p&gt;&lt;img src="/static-img/q0Db7xv8W2yFXGoTB8heSgkbKSxIlfirmIOYpPSaOGFd1g5d73wrQHqEf9M7brzFTRkNbP3IQizmy0-MTbRhR-2_C2wu68ZYlbm8Sm03Y9_9jKD6Y9jgRxT5GoaIhTc9_am_Dy3bhAzMFfBYukj85LC9jy_OsP9f1ObKrc00gUp45H6vUzo02QPpFQbYGZZV.jpg"&gt;&lt;/p&gt;&lt;p&gt;</w:t>
      </w:r>
      <w:r>
        <w:rPr>
          <w:sz w:val="32"/>
          <w:szCs w:val="32"/>
        </w:rPr>
        <w:t>随着故事的发展，我发现这些人物其实都是由同一个作者所创造，他们虽然生活背景不同，但却拥有相同的情感和冲突。每个人都在寻找属于自己的那份平衡，每个人都面对过选择与失望。但即使如此，他们依然坚持前行，因为他们知道，只要心中的火焰不熄，即便是在最艰难的时候，也总会有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全集包含了哪些类型的小说呢？</w:t>
      </w:r>
      <w:r>
        <w:rPr>
          <w:sz w:val="32"/>
          <w:szCs w:val="32"/>
        </w:rPr>
        <w:t>&lt;/p&gt;&lt;p&gt;&lt;img src="/static-img/as94q6dR626aNWLBSDk7LgkbKSxIlfirmIOYpPSaOGFd1g5d73wrQHqEf9M7brzFTRkNbP3IQizmy0-MTbRhR-2_C2wu68ZYlbm8Sm03Y9_9jKD6Y9jgRxT5GoaIhTc9_am_Dy3bhAzMFfBYukj85LC9jy_OsP9f1ObKrc00gUp45H6vUzo02QPpFQbYGZZV.jpeg"&gt;&lt;/p&gt;&lt;p&gt;</w:t>
      </w:r>
      <w:r>
        <w:rPr>
          <w:sz w:val="32"/>
          <w:szCs w:val="32"/>
        </w:rPr>
        <w:t>《盛夏晚晴天小说全集》涵盖了多种文学类型，从浪漫主义到现实主义，从幻想到科幻，无所不包。我读到了关于爱情、友谊、家族传统以及社会变革等主题的小说，每篇作品都精心编织，以独特的情感表达方式触动读者的内心。作者通过文字巧妙地描绘出人类情感最深处的一角，让读者能够从不同的角度理解这个复杂而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学作品能给我们带来什么启示呢？</w:t>
      </w:r>
      <w:r>
        <w:rPr>
          <w:sz w:val="32"/>
          <w:szCs w:val="32"/>
        </w:rPr>
        <w:t>&lt;/p&gt;&lt;p&gt;&lt;img src="/static-img/w1ALG3Y9YzK3M5ANv0EEowkbKSxIlfirmIOYpPSaOGFd1g5d73wrQHqEf9M7brzFTRkNbP3IQizmy0-MTbRhR-2_C2wu68ZYlbm8Sm03Y9_9jKD6Y9jgRxT5GoaIhTc9_am_Dy3bhAzMFfBYukj85LC9jy_OsP9f1ObKrc00gUp45H6vUzo02QPpFQbYGZZV.jpeg"&gt;&lt;/p&gt;&lt;p&gt;</w:t>
      </w:r>
      <w:r>
        <w:rPr>
          <w:sz w:val="32"/>
          <w:szCs w:val="32"/>
        </w:rPr>
        <w:t>阅读完这部《盛夏晚晴天小说全集》，我感到非常震撼，不仅因为其丰富多彩的情节，更因为它深刻且贴近现实的问题思考。它教会我们如何面对生活中的挑战，如何找到自己内心的声音，并勇敢地走向未知。每当我陷入困境或是迷茫时，这些故事就像灯塔一样指引方向，让我相信只要坚持下去，就一定能够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还留给我们什么遗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盛夏晚晴天小说全集》给我留下了许多难忘的心灵体验，但也让我意识到真正好的文学作品永远不会结束。一旦结束，我们就会渴望更多。而对于这部巨著来说，它虽然已经完成，但是那些生动活泼的人物和纷繁复杂的情节，在我的脑海中仍旧回响不断，就像是生命中的某个重要节点，被永远锁定下来。如果有一天，你也有幸翻开这本神秘而又温柔的小说，全集中，你将会发现那个你曾经聆听过，却再也不能忘怀的声音——“这是你的故事，是我们的故事。”</w:t>
      </w:r>
      <w:r>
        <w:rPr>
          <w:sz w:val="32"/>
          <w:szCs w:val="32"/>
        </w:rPr>
        <w:t>&lt;/p&gt;&lt;p&gt;&lt;a href = "/doc/587878-</w:t>
      </w:r>
      <w:r>
        <w:rPr>
          <w:sz w:val="32"/>
          <w:szCs w:val="32"/>
        </w:rPr>
        <w:t>盛夏晚晴天小说全集夏日绽放的文学宝藏</w:t>
      </w:r>
      <w:r>
        <w:rPr>
          <w:sz w:val="32"/>
          <w:szCs w:val="32"/>
        </w:rPr>
        <w:t>.doc" rel="alternate" download="587878-</w:t>
      </w:r>
      <w:r>
        <w:rPr>
          <w:sz w:val="32"/>
          <w:szCs w:val="32"/>
        </w:rPr>
        <w:t>盛夏晚晴天小说全集夏日绽放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