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幽冥寻觅仙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每一个脚步都踏过着无数前人的汗水和鲜血。这里的道路曲折不定，充满了未知和危险，但对于那些渴望成为真正仙人的人来说，这才是通往顶峰的唯一之路。</w:t>
      </w:r>
      <w:r>
        <w:rPr>
          <w:sz w:val="32"/>
          <w:szCs w:val="32"/>
        </w:rPr>
        <w:t>&lt;/p&gt;&lt;p&gt;&lt;img src="/static-img/eJYkHcDhjoFOus4XfeEAhuYZ__XanEGwCXKWlZEXwDeBl9ckVbO9oaGXVYNfc4KI.jpg"&gt;&lt;/p&gt;&lt;p&gt;</w:t>
      </w:r>
      <w:r>
        <w:rPr>
          <w:sz w:val="32"/>
          <w:szCs w:val="32"/>
        </w:rPr>
        <w:t>首先，勇气是走在这条道路上的第一要素。没有勇气，就无法面对那里的困难和挑战。每当你遇到一道难关，都需要用你的勇气去克服它。这不仅仅是一种心理状态，更是一种实际行动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会遇到各种各样的怪兽，它们都是对你的意志进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智慧也是必不可少的。你不能光有勇气就能解决问题，因为很多时候问题并不简单，可以通过智慧来找到最优解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时候并不是力量大就能解决一切，而是需要用你的头脑来想办法。这也体现了古人说的“百战百胜，不下于智”的道理。</w:t>
      </w:r>
      <w:r>
        <w:rPr>
          <w:sz w:val="32"/>
          <w:szCs w:val="32"/>
        </w:rPr>
        <w:t>&lt;/p&gt;&lt;p&gt;&lt;img src="/static-img/lPUf2irN8jrBvCFSXCFZ5eYZ__XanEGwCXKWlZEXwDcCgPRL-Krk1DDCw3sjM_4EUOKuUbhN8MkfwMQb2XX_EBvWApF5LSr035xAIVPtFwS4fxTC8hMNzODxeWb4MrJNQHVYE7SOHhB9mEef0deHdNvSp2SjeZ5mWy9-4NxCgPA.jpg"&gt;&lt;/p&gt;&lt;p&gt;</w:t>
      </w:r>
      <w:r>
        <w:rPr>
          <w:sz w:val="32"/>
          <w:szCs w:val="32"/>
        </w:rPr>
        <w:t>再者，朋友也是你宝贵的财富。在这个过程中，你会结识许多志同道合的人，他们可以帮助你、支持你，也可以一起分享彼此的喜悦和悲伤。当你感到孤独或者疲惫时，他们总是在那里给予你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点很重要，那就是耐心。你不能期望一下子就能够达到目的，因为成长是一个逐渐的事情。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每一步都是向前的一步，但每一步都可能伴随着失败。但成功永远属于那些不放弃的人。</w:t>
      </w:r>
      <w:r>
        <w:rPr>
          <w:sz w:val="32"/>
          <w:szCs w:val="32"/>
        </w:rPr>
        <w:t>&lt;/p&gt;&lt;p&gt;&lt;img src="/static-img/iAqb5Uq44yUxJ-GQ934lHOYZ__XanEGwCXKWlZEXwDcCgPRL-Krk1DDCw3sjM_4EUOKuUbhN8MkfwMQb2XX_EBvWApF5LSr035xAIVPtFwS4fxTC8hMNzODxeWb4MrJNQHVYE7SOHhB9mEef0deHdNvSp2SjeZ5mWy9-4NxCgPA.jpg"&gt;&lt;/p&gt;&lt;p&gt;</w:t>
      </w:r>
      <w:r>
        <w:rPr>
          <w:sz w:val="32"/>
          <w:szCs w:val="32"/>
        </w:rPr>
        <w:t>最后，不断地自我提升也是非常关键的一个方面。你必须不断学习新知识、新技能，以便更好地适应环境变化。在这个过程中，你会发现自己的能力在不断提高，这样才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走下去，是一场关于意志、智慧、友情、耐心以及自我提升的大冒险。只有不断地超越自己，才能真正地站在那个最高层次看世界。而现在，你准备好了吗？让我们一起开始这段奇妙又艰辛的旅程吧！</w:t>
      </w:r>
      <w:r>
        <w:rPr>
          <w:sz w:val="32"/>
          <w:szCs w:val="32"/>
        </w:rPr>
        <w:t>&lt;/p&gt;&lt;p&gt;&lt;img src="/static-img/1BIBxHbcKB3Z2nth8b6-YuYZ__XanEGwCXKWlZEXwDcCgPRL-Krk1DDCw3sjM_4EUOKuUbhN8MkfwMQb2XX_EBvWApF5LSr035xAIVPtFwS4fxTC8hMNzODxeWb4MrJNQHVYE7SOHhB9mEef0deHdNvSp2SjeZ5mWy9-4NxCgPA.jpg"&gt;&lt;/p&gt;&lt;p&gt;&lt;a href = "/doc/587897-</w:t>
      </w:r>
      <w:r>
        <w:rPr>
          <w:sz w:val="32"/>
          <w:szCs w:val="32"/>
        </w:rPr>
        <w:t>穿梭幽冥寻觅仙道</w:t>
      </w:r>
      <w:r>
        <w:rPr>
          <w:sz w:val="32"/>
          <w:szCs w:val="32"/>
        </w:rPr>
        <w:t>.doc" rel="alternate" download="587897-</w:t>
      </w:r>
      <w:r>
        <w:rPr>
          <w:sz w:val="32"/>
          <w:szCs w:val="32"/>
        </w:rPr>
        <w:t>穿梭幽冥寻觅仙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