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讲述多人运动的感觉我在团体健身房里的那段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团体健身房里的那段时光</w:t>
      </w:r>
      <w:r>
        <w:rPr>
          <w:sz w:val="32"/>
          <w:szCs w:val="32"/>
        </w:rPr>
        <w:t>&lt;/p&gt;&lt;p&gt;&lt;img src="/static-img/fYSw80gg5SkBX0jqB1bW5UTBRw8Na4jzVOInh2Q4vBaBl9ckVbO9oaGXVYNfc4KI.jpg"&gt;&lt;/p&gt;&lt;p&gt;</w:t>
      </w:r>
      <w:r>
        <w:rPr>
          <w:sz w:val="32"/>
          <w:szCs w:val="32"/>
        </w:rPr>
        <w:t>记得当初，我犹豫不决，踌躇良久才决定加入一家热闹的健身房。入门那天，我心中充满了各种各样的担忧：会不会太晚了？会不会被大家看笑话？但随着时间的推移，这些疑虑逐渐消散，被一种全新的感觉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汗水的味道，那是一种混合着辛辣和甜蜜的味道，每一次挥洒都是对身体最直接、最真诚的致敬。每次锻炼后，我的面部肌肉紧绷，但那种疲惫感却让我感到无比放松。</w:t>
      </w:r>
      <w:r>
        <w:rPr>
          <w:sz w:val="32"/>
          <w:szCs w:val="32"/>
        </w:rPr>
        <w:t>&lt;/p&gt;&lt;p&gt;&lt;img src="/static-img/J0wdxbUlNiOYibTkxqC9WETBRw8Na4jzVOInh2Q4vBap00B0FVCDXrBJ-cmLnfaNtK3sd064QtlAp0aavFWHhCnOzM0_V53W7JTmaPcNW1iXt3t9GtHG4henqsfxADtL2NGRoSzO-kzvkvJLhc5VzkiAuWzxt_Y1o2lZJthYhOdWIzVvjkSTaQ-JOpPrPm3R.png"&gt;&lt;/p&gt;&lt;p&gt;</w:t>
      </w:r>
      <w:r>
        <w:rPr>
          <w:sz w:val="32"/>
          <w:szCs w:val="32"/>
        </w:rPr>
        <w:t>然后是呼吸的声音，它们像是在耳边轻轻地跳动，一起加快，一起减慢，与我同步节奏。我开始意识到，不仅是我在运动，而是一个个生命在这里交汇，共同向着健康进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从别人的眼神中寻找灵感，从他们坚持不懈的态度中汲取力量。在这个多人运动的环境里，每个人都成为了彼此支持与鼓励的小小火炬，我们相互照亮，让彼此前行。</w:t>
      </w:r>
      <w:r>
        <w:rPr>
          <w:sz w:val="32"/>
          <w:szCs w:val="32"/>
        </w:rPr>
        <w:t>&lt;/p&gt;&lt;p&gt;&lt;img src="/static-img/2QmC1tsqF-E4xa-Lz7YrhUTBRw8Na4jzVOInh2Q4vBap00B0FVCDXrBJ-cmLnfaNtK3sd064QtlAp0aavFWHhCnOzM0_V53W7JTmaPcNW1iXt3t9GtHG4henqsfxADtL2NGRoSzO-kzvkvJLhc5VzkiAuWzxt_Y1o2lZJthYhOdWIzVvjkSTaQ-JOpPrPm3R.jpg"&gt;&lt;/p&gt;&lt;p&gt;</w:t>
      </w:r>
      <w:r>
        <w:rPr>
          <w:sz w:val="32"/>
          <w:szCs w:val="32"/>
        </w:rPr>
        <w:t>而且，最让人难忘的是我们之间那些没有言语交流就能理解的情感联系。当某个成员因为第一次完成一个新动作而兴奋时，我也跟着高兴；当有人因为身体不适而需要帮助时，我也伸出援手。这些瞬间，让我深刻体会到了集体之美，也让我的内心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想起那个时候，我总是感到既温暖又幸福。那不是单打独斗，而是一场大型协同效应，是每一个人努力后的共鸣，是我们共同创造出的乐章。我知道，无论未来生活将带来怎样的挑战，只要有这份经历，就一定能够勇敢地面对，因为，在那里，有许多朋友等待着一起迎接新的风雨。</w:t>
      </w:r>
      <w:r>
        <w:rPr>
          <w:sz w:val="32"/>
          <w:szCs w:val="32"/>
        </w:rPr>
        <w:t>&lt;/p&gt;&lt;p&gt;&lt;img src="/static-img/I4i9JCtNg2iPEsrnYj6AC0TBRw8Na4jzVOInh2Q4vBap00B0FVCDXrBJ-cmLnfaNtK3sd064QtlAp0aavFWHhCnOzM0_V53W7JTmaPcNW1iXt3t9GtHG4henqsfxADtL2NGRoSzO-kzvkvJLhc5VzkiAuWzxt_Y1o2lZJthYhOdWIzVvjkSTaQ-JOpPrPm3R.jpg"&gt;&lt;/p&gt;&lt;p&gt;&lt;a href = "/doc/588039-</w:t>
      </w:r>
      <w:r>
        <w:rPr>
          <w:sz w:val="32"/>
          <w:szCs w:val="32"/>
        </w:rPr>
        <w:t>女人讲述多人运动的感觉我在团体健身房里的那段时光</w:t>
      </w:r>
      <w:r>
        <w:rPr>
          <w:sz w:val="32"/>
          <w:szCs w:val="32"/>
        </w:rPr>
        <w:t>.doc" rel="alternate" download="588039-</w:t>
      </w:r>
      <w:r>
        <w:rPr>
          <w:sz w:val="32"/>
          <w:szCs w:val="32"/>
        </w:rPr>
        <w:t>女人讲述多人运动的感觉我在团体健身房里的那段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