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我的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爱情悲剧</w:t>
      </w:r>
      <w:r>
        <w:rPr>
          <w:sz w:val="32"/>
          <w:szCs w:val="32"/>
        </w:rPr>
        <w:t>&lt;/p&gt;&lt;p&gt;&lt;img src="/static-img/BbtywcSGZlJll7kYxTUltfIIAOBphyEnF3MI6iThJKw.jpeg"&gt;&lt;/p&gt;&lt;p&gt;</w:t>
      </w:r>
      <w:r>
        <w:rPr>
          <w:sz w:val="32"/>
          <w:szCs w:val="32"/>
        </w:rPr>
        <w:t>记得那一天，我还沉浸在对绝色美丽娇妻的深深爱恋之中。我们相识于校园，彼此相知于岁月，共同经历了人生的点点滴滴。那时，她是我最宝贵的伴侣，我的一切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悄无声息地降临。一次偶然的机会，我不慎错过了一条关键信息，一切都发生了翻天覆地的变化。在我不知情的情况下，她被一个奸诈狡猾的人所利用，被一步步引入他的圈套，最终沦陷失贞。</w:t>
      </w:r>
      <w:r>
        <w:rPr>
          <w:sz w:val="32"/>
          <w:szCs w:val="32"/>
        </w:rPr>
        <w:t>&lt;/p&gt;&lt;p&gt;&lt;img src="/static-img/VILq6ntQTt90BuEaodhQxKv6QRQMEXFGu_qoVyF6cAoT5EW8S2jKJ36E7Ohz2cgb4q-cydXrDXTvVGsqAeDcfmgG2EaNym4F9MPKRKALiR4SxfP6Hb0l4iMxfSLrZ1sy1EVoZdeyTggaHx2rOYf4QIiuURi8mpZN2hl0bmso2Zs.jpeg"&gt;&lt;/p&gt;&lt;p&gt;</w:t>
      </w:r>
      <w:r>
        <w:rPr>
          <w:sz w:val="32"/>
          <w:szCs w:val="32"/>
        </w:rPr>
        <w:t>当我意识到这一切时，我仿佛置身梦幻般的噩梦里。我无法理解，为何她会背弃我们的誓言、我们的承诺。每一次回忆，都像是割裂心灵的锋利刀片，每一刻都是重复着痛苦与懊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内，我变得迷茫而孤独。我试图找寻答案，却只能在空虚和遗憾之间徘徊。我开始怀疑自己的判断力，也开始质疑自己是否足够珍惜那个曾经属于我的人。她，那个绝色美丽娇妻，如今却成为了我过去的一抹阴影。</w:t>
      </w:r>
      <w:r>
        <w:rPr>
          <w:sz w:val="32"/>
          <w:szCs w:val="32"/>
        </w:rPr>
        <w:t>&lt;/p&gt;&lt;p&gt;&lt;img src="/static-img/hHYBD6C1oe8jwGLZMdZehKv6QRQMEXFGu_qoVyF6cAoT5EW8S2jKJ36E7Ohz2cgb4q-cydXrDXTvVGsqAeDcfmgG2EaNym4F9MPKRKALiR4SxfP6Hb0l4iMxfSLrZ1sy1EVoZdeyTggaHx2rOYf4QIiuURi8mpZN2hl0bmso2Zs.jpeg"&gt;&lt;/p&gt;&lt;p&gt;</w:t>
      </w:r>
      <w:r>
        <w:rPr>
          <w:sz w:val="32"/>
          <w:szCs w:val="32"/>
        </w:rPr>
        <w:t>后来，在朋友们耐心劝导和自我反思之后，我终于开始走出这段艰难的人生路程。我明白，每个人都有自己的选择，而这些选择往往带给我们不同的生活路径。而对于那些已经过去的事情，我们能做到的也许就是原谅，而不是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些关于绝色美丽娇妻沦陷失贞的情节虽然仍旧让人感到心酸，但它们已不再是绕梁无端的话题，它们成为了提醒我们珍惜眼前的每一分每一秒，让爱情不再成为痛苦与遗憾的一个永恒主题。</w:t>
      </w:r>
      <w:r>
        <w:rPr>
          <w:sz w:val="32"/>
          <w:szCs w:val="32"/>
        </w:rPr>
        <w:t>&lt;/p&gt;&lt;p&gt;&lt;img src="/static-img/4oDjA_X_qcu3pZW3WY_qt6v6QRQMEXFGu_qoVyF6cAoT5EW8S2jKJ36E7Ohz2cgb4q-cydXrDXTvVGsqAeDcfmgG2EaNym4F9MPKRKALiR4SxfP6Hb0l4iMxfSLrZ1sy1EVoZdeyTggaHx2rOYf4QIiuURi8mpZN2hl0bmso2Zs.jpeg"&gt;&lt;/p&gt;&lt;p&gt;&lt;a href = "/doc/588058-</w:t>
      </w:r>
      <w:r>
        <w:rPr>
          <w:sz w:val="32"/>
          <w:szCs w:val="32"/>
        </w:rPr>
        <w:t>绝色美丽娇妻沦陷失贞我的爱情悲剧</w:t>
      </w:r>
      <w:r>
        <w:rPr>
          <w:sz w:val="32"/>
          <w:szCs w:val="32"/>
        </w:rPr>
        <w:t>.doc" rel="alternate" download="588058-</w:t>
      </w:r>
      <w:r>
        <w:rPr>
          <w:sz w:val="32"/>
          <w:szCs w:val="32"/>
        </w:rPr>
        <w:t>绝色美丽娇妻沦陷失贞我的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