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校园赛场青春与梦想在排球少年中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少年的诞生</w:t>
      </w:r>
      <w:r>
        <w:rPr>
          <w:sz w:val="32"/>
          <w:szCs w:val="32"/>
        </w:rPr>
        <w:t>&lt;/p&gt;&lt;p&gt;&lt;img src="/static-img/uXeU0wHP_MGsZFnD9lEvpgcb2Bo28pKzzHroNWzeix64CKwh0ifOBfInsGBprDMu.jpg"&gt;&lt;/p&gt;&lt;p&gt;</w:t>
      </w:r>
      <w:r>
        <w:rPr>
          <w:sz w:val="32"/>
          <w:szCs w:val="32"/>
        </w:rPr>
        <w:t>在一个普通的高中里，有一群热爱排球的学生，他们决定组建一个学校排球队。这个团队由几个不同背景、性格和水平的人组成，但他们都有着相同的心愿——追求卓越，实现自己的梦想。他们每天训练，汗水洗涤了初学者的笨拙，最终形成了一支强大的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友谊</w:t>
      </w:r>
      <w:r>
        <w:rPr>
          <w:sz w:val="32"/>
          <w:szCs w:val="32"/>
        </w:rPr>
        <w:t>&lt;/p&gt;&lt;p&gt;&lt;img src="/static-img/GNTNWhjRvUzrYSv7mFeHOwcb2Bo28pKzzHroNWzeix4cyxX_qVLb9xzIQomw6G0c8cuvX8wRA-ChUQvPz07SAk6NYYHzG3JeKkPb3At05T1JV89D-WHpfIT-S8xey-SSRj1N9nzGrW24W9YIqGoCh5mYuWQNEt_BSNwzHe-mQ1dZbzKoU_IfDcqTpRWlylak9kq1uMXwyXpz7QO41y0Wj3pVSRUosItqhK-s9hvzBJcZp4EIFl9DiWDY7MaQesNv.jpg"&gt;&lt;/p&gt;&lt;p&gt;</w:t>
      </w:r>
      <w:r>
        <w:rPr>
          <w:sz w:val="32"/>
          <w:szCs w:val="32"/>
        </w:rPr>
        <w:t>在这个过程中，成员们相互磨合，彼此学习，不仅技术上取得进步，而且更重要的是，他们之间建立了深厚的情感联系。在不断挑战和合作中，他们学会了如何支持对方，在比赛中的高潮和低谷间给予彼此鼓励，这种真挚的情谊是任何成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的成长</w:t>
      </w:r>
      <w:r>
        <w:rPr>
          <w:sz w:val="32"/>
          <w:szCs w:val="32"/>
        </w:rPr>
        <w:t>&lt;/p&gt;&lt;p&gt;&lt;img src="/static-img/9PWTuPuxpo36wI7DMifwHAcb2Bo28pKzzHroNWzeix4cyxX_qVLb9xzIQomw6G0c8cuvX8wRA-ChUQvPz07SAk6NYYHzG3JeKkPb3At05T1JV89D-WHpfIT-S8xey-SSRj1N9nzGrW24W9YIqGoCh5mYuWQNEt_BSNwzHe-mQ1dZbzKoU_IfDcqTpRWlylak9kq1uMXwyXpz7QO41y0Wj3pVSRUosItqhK-s9hvzBJcZp4EIFl9DiWDY7MaQesNv.jpg"&gt;&lt;/p&gt;&lt;p&gt;</w:t>
      </w:r>
      <w:r>
        <w:rPr>
          <w:sz w:val="32"/>
          <w:szCs w:val="32"/>
        </w:rPr>
        <w:t>随着时间的推移，这支队伍逐渐脱颖而出，在全市乃至全省范围内赢得了不少荣誉。但这并非没有代价，每位运动员都付出了巨大的努力，从早到晚地训练，再加上课业压力，这些年轻人经历了前所未有的精神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指导下的成熟</w:t>
      </w:r>
      <w:r>
        <w:rPr>
          <w:sz w:val="32"/>
          <w:szCs w:val="32"/>
        </w:rPr>
        <w:t>&lt;/p&gt;&lt;p&gt;&lt;img src="/static-img/HQGfq-C4V90MWjCBgDZTzgcb2Bo28pKzzHroNWzeix4cyxX_qVLb9xzIQomw6G0c8cuvX8wRA-ChUQvPz07SAk6NYYHzG3JeKkPb3At05T1JV89D-WHpfIT-S8xey-SSRj1N9nzGrW24W9YIqGoCh5mYuWQNEt_BSNwzHe-mQ1dZbzKoU_IfDcqTpRWlylak9kq1uMXwyXpz7QO41y0Wj3pVSRUosItqhK-s9hvzBJcZp4EIFl9DiWDY7MaQesNv.jpg"&gt;&lt;/p&gt;&lt;p&gt;</w:t>
      </w:r>
      <w:r>
        <w:rPr>
          <w:sz w:val="32"/>
          <w:szCs w:val="32"/>
        </w:rPr>
        <w:t>教练是一位经验丰富且严厉但又充满同情心的人，他总是以实际行动来传授知识，并通过实践来检验理论。他对每个孩子都有独特的理解，对于每一次失误，都能找到改正之道。他的耐心和坚持帮助这些青少年将潜力转化为实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的冲突与挑战</w:t>
      </w:r>
      <w:r>
        <w:rPr>
          <w:sz w:val="32"/>
          <w:szCs w:val="32"/>
        </w:rPr>
        <w:t>&lt;/p&gt;&lt;p&gt;&lt;img src="/static-img/AfPY7-VcpoweK0Ktl5u_Pwcb2Bo28pKzzHroNWzeix4cyxX_qVLb9xzIQomw6G0c8cuvX8wRA-ChUQvPz07SAk6NYYHzG3JeKkPb3At05T1JV89D-WHpfIT-S8xey-SSRj1N9nzGrW24W9YIqGoCh5mYuWQNEt_BSNwzHe-mQ1dZbzKoU_IfDcqTpRWlylak9kq1uMXwyXpz7QO41y0Wj3pVSRUosItqhK-s9hvzBJcZp4EIFl9DiWDY7MaQesNv.jpg"&gt;&lt;/p&gt;&lt;p&gt;</w:t>
      </w:r>
      <w:r>
        <w:rPr>
          <w:sz w:val="32"/>
          <w:szCs w:val="32"/>
        </w:rPr>
        <w:t>当“排球少年”进入全国级别的大赛时，他们面临前所未有的竞争。这不仅仅是技术上的较量，更是在策略、心理素质以及团队协作等方面进行全面考验。在关键时刻，一些运动员因为恐惧或自信过剩而出现犯错，而其他人则用冷静克服困难，用智慧制胜。这样的经历让他们更加坚定信念，也使他们学会了如何应对紧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回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排球少年”以令人瞩目的成绩结束了征程，那份喜悦无疑是所有努力付出的果实。当那些汗水浸湿的地板见证了一切，当那些曾经的小孩成为了英雄时，无数记忆被珍藏起来。而对于未来，这支团队虽然会各奔东西，但那份共同体验永远不会消散，它们将成为生活中的宝贵财富，为今后更多关于梦想、友情和胜利的话题提供力量源泉。</w:t>
      </w:r>
      <w:r>
        <w:rPr>
          <w:sz w:val="32"/>
          <w:szCs w:val="32"/>
        </w:rPr>
        <w:t>&lt;/p&gt;&lt;p&gt;&lt;a href = "/doc/588088-</w:t>
      </w:r>
      <w:r>
        <w:rPr>
          <w:sz w:val="32"/>
          <w:szCs w:val="32"/>
        </w:rPr>
        <w:t>激情燃烧的校园赛场青春与梦想在排球少年中交响</w:t>
      </w:r>
      <w:r>
        <w:rPr>
          <w:sz w:val="32"/>
          <w:szCs w:val="32"/>
        </w:rPr>
        <w:t>.doc" rel="alternate" download="588088-</w:t>
      </w:r>
      <w:r>
        <w:rPr>
          <w:sz w:val="32"/>
          <w:szCs w:val="32"/>
        </w:rPr>
        <w:t>激情燃烧的校园赛场青春与梦想在排球少年中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