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仙女棒真人视频中的神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起舞的仙女棒：真人视频中的神秘魅力</w:t>
      </w:r>
      <w:r>
        <w:rPr>
          <w:sz w:val="32"/>
          <w:szCs w:val="32"/>
        </w:rPr>
        <w:t>&lt;/p&gt;&lt;p&gt;&lt;img src="/static-img/qJunQg_NAClE9_9FqHPI55HjDhST1wh10hrkBbWaOMXIR2Tyd635OMZlrN0mcPHe.png"&gt;&lt;/p&gt;&lt;p&gt;</w:t>
      </w:r>
      <w:r>
        <w:rPr>
          <w:sz w:val="32"/>
          <w:szCs w:val="32"/>
        </w:rPr>
        <w:t>传说中的仙女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民间传说中，仙女棒是一种神奇的乐器，它能够唤醒森林里的动物，用其悦耳的声音来与大自然对话。据说，只要你持有仙女棒，就能拥有通往魔法世界的大门钥匙。这一传说，在现实生活中也被一些艺术家和表演者所借鉴，他们用真人的形象和动作，将这个虚幻的乐器带入了我们的视野。</w:t>
      </w:r>
      <w:r>
        <w:rPr>
          <w:sz w:val="32"/>
          <w:szCs w:val="32"/>
        </w:rPr>
        <w:t>&lt;/p&gt;&lt;p&gt;&lt;img src="/static-img/fTpG792L-0MtRetox5fGPpHjDhST1wh10hrkBbWaOMXIR2Tyd635OMZlrN0mcPHe.jpg"&gt;&lt;/p&gt;&lt;p&gt;</w:t>
      </w:r>
      <w:r>
        <w:rPr>
          <w:sz w:val="32"/>
          <w:szCs w:val="32"/>
        </w:rPr>
        <w:t>真人视频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特别是网络视频平台的兴起，一些创作者开始尝试将这些古老故事现代化，他们通过拍摄高质量、精细制作的小短片，将“仙女棒坐着真人视频”这种概念带给了观众。这些影像不仅展示了艺术家的才华，也为人们提供了一种新的娱乐方式，让我们可以在快节奏的生活中找到片刻放松。</w:t>
      </w:r>
      <w:r>
        <w:rPr>
          <w:sz w:val="32"/>
          <w:szCs w:val="32"/>
        </w:rPr>
        <w:t>&lt;/p&gt;&lt;p&gt;&lt;img src="/static-img/ofO1n2Py5ctTsHcRV2GBNZHjDhST1wh10hrkBbWaOMXIR2Tyd635OMZlrN0mcPHe.png"&gt;&lt;/p&gt;&lt;p&gt;</w:t>
      </w:r>
      <w:r>
        <w:rPr>
          <w:sz w:val="32"/>
          <w:szCs w:val="32"/>
        </w:rPr>
        <w:t>观众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总是有一种向往于超自然、美好事物的情感，这正是“仙女棒坐着真人视频”的吸引力所在。这样的内容满足了人们对于美好事物的一般渴望，同时也激发了他们内心深处对于梦想和希望的一份追求。在观看这样的内容时，我们仿佛置身于一个遥远而又熟悉的地方，那里没有烦恼，没有压力，只有纯粹的情感交流。</w:t>
      </w:r>
      <w:r>
        <w:rPr>
          <w:sz w:val="32"/>
          <w:szCs w:val="32"/>
        </w:rPr>
        <w:t>&lt;/p&gt;&lt;p&gt;&lt;img src="/static-img/JgA1XrJVErFL7OSRXwnsYZHjDhST1wh10hrkBbWaOMXIR2Tyd635OMZlrN0mcPHe.jpg"&gt;&lt;/p&gt;&lt;p&gt;</w:t>
      </w:r>
      <w:r>
        <w:rPr>
          <w:sz w:val="32"/>
          <w:szCs w:val="32"/>
        </w:rPr>
        <w:t>艺术表达的手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女棒坐着真人视频”不仅是一个简单的事物描述，更是一个艺术表现手段。通过巧妙地运用光影效果、颜色搭配以及动态变化等元素，艺术家们展现出了他们对音乐、舞蹈以及环境氛围控制等方面极高水平的掌握能力。这不仅提升了观赏体验，也使得这种类型的小品成为一种独特且富有教育意义的人文作品。</w:t>
      </w:r>
      <w:r>
        <w:rPr>
          <w:sz w:val="32"/>
          <w:szCs w:val="32"/>
        </w:rPr>
        <w:t>&lt;/p&gt;&lt;p&gt;&lt;img src="/static-img/habTIF2JfIyoWwDQNEj0oJHjDhST1wh10hrkBbWaOMXIR2Tyd635OMZlrN0mcPHe.jpg"&gt;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仙女棒坐着真人视频”更多的是一种娱乐形式，但它背后蕴含着丰富的地球文化元素。一旦深入挖掘，可以发现其中包含关于自然崇拜、原始宗教仪式以及对未知世界探索的一系列信息。而这一切都让这类作品具有较强的地球文化认同性，使之更具备跨越时间与空间限制，与全球范围内不同民族文化相互交流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“仙女棒坐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真人视频”的制作方法也在不断创新，比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将观众带入到另一个维度，或许未来还会出现更加沉浸式和互动性的形式。这样的话，不但可以进一步增强观众参与感，还能为相关行业注入新的活力，从而推动整个媒体产业向更加多元化、高质量方向发展。此外，由于受欢迎程度增加，这样的作品可能会成为未来某些流行趋势或潮流之一，为社会文化注入新的变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翩翩起舞的仙女棒：真人视频中的神秘魅力”，不仅是一篇关于一种特殊类型小品分析文章，更是对人类情感需求、艺术创造手法及文化价值的一个综合性探讨。在这个快速变化的大时代背景下，这类内容无疑将继续为我们的精神世界添砖加瓦，为我们提供一道清新脱俗的心灵港湾。</w:t>
      </w:r>
      <w:r>
        <w:rPr>
          <w:sz w:val="32"/>
          <w:szCs w:val="32"/>
        </w:rPr>
        <w:t>&lt;/p&gt;&lt;p&gt;&lt;a href = "/doc/588150-</w:t>
      </w:r>
      <w:r>
        <w:rPr>
          <w:sz w:val="32"/>
          <w:szCs w:val="32"/>
        </w:rPr>
        <w:t>翩翩起舞的仙女棒真人视频中的神秘魅力</w:t>
      </w:r>
      <w:r>
        <w:rPr>
          <w:sz w:val="32"/>
          <w:szCs w:val="32"/>
        </w:rPr>
        <w:t>.doc" rel="alternate" download="588150-</w:t>
      </w:r>
      <w:r>
        <w:rPr>
          <w:sz w:val="32"/>
          <w:szCs w:val="32"/>
        </w:rPr>
        <w:t>翩翩起舞的仙女棒真人视频中的神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