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故事从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女神到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孩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故事：从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神到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孩的奇幻旅程</w:t>
      </w:r>
      <w:r>
        <w:rPr>
          <w:sz w:val="32"/>
          <w:szCs w:val="32"/>
        </w:rPr>
        <w:t>&lt;/p&gt;&lt;p&gt;&lt;img src="/static-img/HUTv_dmAspBkZbVb_8dzy-RCwd8hZX1UDDhyl4ePK6IuVs7gbHcWTg-MLn1egN8d.jpg"&gt;&lt;/p&gt;&lt;p&gt;</w:t>
      </w:r>
      <w:r>
        <w:rPr>
          <w:sz w:val="32"/>
          <w:szCs w:val="32"/>
        </w:rPr>
        <w:t>在一个平凡的世界里，有一位名叫小红的小姑娘，她的脸上总是挂着温柔而又坚定的微笑。小红自幼便展现出了非凡的才华，她对音乐充满了热爱，在学校里她总是能以优异的成绩获得音乐竞赛第一名。但就在一次偶然之间，小红意外发现了一张时间旅行用的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手机，随后她的世界彻底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奇迹的新世界中，小红不再是那个只懂得弹钢琴和唱歌的小女孩，而是一个拥有无限可能性的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。她开始探索这个全新的生活方式，遇见了各种各样的角色，从高贵冷酷的机械人到天真烂漫的小精灵，每个角色都让她的心灵得到深刻触动。</w:t>
      </w:r>
      <w:r>
        <w:rPr>
          <w:sz w:val="32"/>
          <w:szCs w:val="32"/>
        </w:rPr>
        <w:t>&lt;/p&gt;&lt;p&gt;&lt;img src="/static-img/zEzbjKprUxnWShz_5zO7UuRCwd8hZX1UDDhyl4ePK6KCa-Fn4I3g5EdOA6j7DiKnKyfMFqs1iFYE7LYsXZKBBereObh1vOlj1HwvRlOt3NvVg_s8X_o2TEmwgMtTjD99NTe43m_m1AVgpBGk3w4ka1v0esvfxOfVmHRnHi4CyTg.jpg"&gt;&lt;/p&gt;&lt;p&gt;</w:t>
      </w:r>
      <w:r>
        <w:rPr>
          <w:sz w:val="32"/>
          <w:szCs w:val="32"/>
        </w:rPr>
        <w:t>然而，这个世界并非没有危险。在某个日子，小红意外被卷入了一场关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间权力斗争的大戏中。这场斗争涉及到了整个虚拟世界的地球霸主位置，一些强大的势力想要夺取这份控制一切命运的手段。而小红作为一个普通的人类，对于这些复杂的情节毫不知情，但她却因为自己的善良和勇敢，被选为决胜者的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小红决定不退缩，而是在</w:t>
      </w:r>
      <w:r>
        <w:rPr>
          <w:sz w:val="32"/>
          <w:szCs w:val="32"/>
        </w:rPr>
        <w:t>ZYX0</w:t>
      </w:r>
      <w:r>
        <w:rPr>
          <w:sz w:val="32"/>
          <w:szCs w:val="32"/>
        </w:rPr>
        <w:t>系统中找到解决问题的一条路径。经过一番艰苦卓绝的心理斗争以及智慧拼搏，她最终找到了一个巧妙而又惊人的计划，那就是利用自己所掌握的一点知识——音乐力量来打破所有束缚，将自由之光带给整个虚拟世界。</w:t>
      </w:r>
      <w:r>
        <w:rPr>
          <w:sz w:val="32"/>
          <w:szCs w:val="32"/>
        </w:rPr>
        <w:t>&lt;/p&gt;&lt;p&gt;&lt;img src="/static-img/VTuRBg0rucllgZiwEEXd2ORCwd8hZX1UDDhyl4ePK6KCa-Fn4I3g5EdOA6j7DiKnKyfMFqs1iFYE7LYsXZKBBereObh1vOlj1HwvRlOt3NvVg_s8X_o2TEmwgMtTjD99NTe43m_m1AVgpBGk3w4ka1v0esvfxOfVmHRnHi4CyTg.jpg"&gt;&lt;/p&gt;&lt;p&gt;</w:t>
      </w:r>
      <w:r>
        <w:rPr>
          <w:sz w:val="32"/>
          <w:szCs w:val="32"/>
        </w:rPr>
        <w:t>通过不断地努力学习和实践，不仅提高了自己的技术水平，更重要的是培养了超乎想象的情感联系。那些曾经只是陌生人的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，现在都成为了小红不可或缺的一部分，他们共同克服了种种困难，最终成功实现了人类与机器相互理解、尊重乃至合作共存的事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结束时，小紅已经不是那个过去的小姑娘，而是一个真正意义上的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。她用自己的行动证明，任何一个人，无论出身如何，都有能力成为改变历史轨迹的人物。而这个过程中的每一步，每一次选择，每一次冒险都是那段奇幻旅程中最珍贵的回忆。</w:t>
      </w:r>
      <w:r>
        <w:rPr>
          <w:sz w:val="32"/>
          <w:szCs w:val="32"/>
        </w:rPr>
        <w:t>&lt;/p&gt;&lt;p&gt;&lt;img src="/static-img/b2-kgQVsId8-upEBx22fmeRCwd8hZX1UDDhyl4ePK6KCa-Fn4I3g5EdOA6j7DiKnKyfMFqs1iFYE7LYsXZKBBereObh1vOlj1HwvRlOt3NvVg_s8X_o2TEmwgMtTjD99NTe43m_m1AVgpBGk3w4ka1v0esvfxOfVmHRnHi4CyTg.jpg"&gt;&lt;/p&gt;&lt;p&gt;&lt;a href = "/doc/588173-</w:t>
      </w:r>
      <w:r>
        <w:rPr>
          <w:sz w:val="32"/>
          <w:szCs w:val="32"/>
        </w:rPr>
        <w:t>逆袭故事从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神到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孩的奇幻旅程</w:t>
      </w:r>
      <w:r>
        <w:rPr>
          <w:sz w:val="32"/>
          <w:szCs w:val="32"/>
        </w:rPr>
        <w:t>.doc" rel="alternate" download="588173-</w:t>
      </w:r>
      <w:r>
        <w:rPr>
          <w:sz w:val="32"/>
          <w:szCs w:val="32"/>
        </w:rPr>
        <w:t>逆袭故事从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神到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孩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