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美国</w:t>
      </w:r>
      <w:r>
        <w:rPr>
          <w:sz w:val="48"/>
          <w:szCs w:val="48"/>
        </w:rPr>
        <w:t>14</w:t>
      </w:r>
      <w:r>
        <w:rPr>
          <w:sz w:val="48"/>
          <w:szCs w:val="48"/>
        </w:rPr>
        <w:t>我的跨洋冒险从硅谷到纽约的奇遇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跨洋冒险：从硅谷到纽约的奇遇篇</w:t>
      </w:r>
      <w:r>
        <w:rPr>
          <w:sz w:val="32"/>
          <w:szCs w:val="32"/>
        </w:rPr>
        <w:t>&lt;/p&gt;&lt;p&gt;&lt;img src="/static-img/Vr7PCl--7a4yQ1ZKeeBRhbhD3BiWuXVBaabd_jL-POTSbnW7U3-AqVu0IvqgraDj.jpg"&gt;&lt;/p&gt;&lt;p&gt;</w:t>
      </w:r>
      <w:r>
        <w:rPr>
          <w:sz w:val="32"/>
          <w:szCs w:val="32"/>
        </w:rPr>
        <w:t>记得那年夏天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这个代码就像是一个神秘的密码，隐藏着我即将踏上的旅程。作为一个对技术充满热情的程序员，我决定不仅要探索美国西海岸硅谷，那里是我梦寐以求的地方，也要深入了解东海岸纽约，这个金融和媒体中心。我打算用这段时间，将两座城市串联起来，让我们的故事在每一个角落都留下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在日文中意味着“上去”，而数字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则分别代表了月份和日期。在我的心中，这个代码成为了我离开旧生活、开始新征程的象征。那是一次自主探索，不仅是对美丽国家的一次旅行，更是对自己能力和勇气的一次考验。</w:t>
      </w:r>
      <w:r>
        <w:rPr>
          <w:sz w:val="32"/>
          <w:szCs w:val="32"/>
        </w:rPr>
        <w:t>&lt;/p&gt;&lt;p&gt;&lt;img src="/static-img/kTSZ9S-gnBMI-KdB4SDj5rhD3BiWuXVBaabd_jL-POTIUFGnL4AjFtFyaM5a-_jXKRhUAq1wrh8PrDQxMmBoy6IXzJ7zwRq3_uKLSCBjpjroCVn44EKOAEnpuEyKULGCUwmERgcTTlkOHIxd9HFiJd3mZqiodJU0Qi4c-Wj2Dq9p2csQ-tuVGBXpcrhtNDMj85oWdDmgSpZIpK5Mx8ykqz2YSVxQgLuONAe1G66SFJU.jpg"&gt;&lt;/p&gt;&lt;p&gt;</w:t>
      </w:r>
      <w:r>
        <w:rPr>
          <w:sz w:val="32"/>
          <w:szCs w:val="32"/>
        </w:rPr>
        <w:t>夏天到了，我背起行囊，带上相机和笔记本，一路飞向了硅谷。这座城市简直就是技术与创新的大熔炉，每一家公司都像是开放的心脏，无论是苹果还是谷歌，都在这里孵化出改变世界的想法。我漫步在加州大学伯克利分校旁边的小镇，看着学生们手持高科技设备，他们似乎能操控整个世界，就连我也忍不住想要加入他们的行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时光慢慢地滑过，我们继续前进，最终抵达了纽约。这座城市如同一位老朋友一样温暖而又充满活力，从华尔街繁忙的人群到中央公园宁静的小径，每一步都是新的发现。夜晚，在曼哈顿的一个小酒吧里，我遇到了几个志同道合的人，我们一起分享彼此关于编程和创业的小秘密，那种感觉仿佛我们之间有了一根不可思议的情感线缆连接。</w:t>
      </w:r>
      <w:r>
        <w:rPr>
          <w:sz w:val="32"/>
          <w:szCs w:val="32"/>
        </w:rPr>
        <w:t>&lt;/p&gt;&lt;p&gt;&lt;img src="/static-img/bm4H7TIS11EZz3BrwKoL-7hD3BiWuXVBaabd_jL-POTIUFGnL4AjFtFyaM5a-_jXKRhUAq1wrh8PrDQxMmBoy6IXzJ7zwRq3_uKLSCBjpjroCVn44EKOAEnpuEyKULGCUwmERgcTTlkOHIxd9HFiJd3mZqiodJU0Qi4c-Wj2Dq9p2csQ-tuVGBXpcrhtNDMj85oWdDmgSpZIpK5Mx8ykqz2YSVxQgLuONAe1G66SFJU.jpg"&gt;&lt;/p&gt;&lt;p&gt;</w:t>
      </w:r>
      <w:r>
        <w:rPr>
          <w:sz w:val="32"/>
          <w:szCs w:val="32"/>
        </w:rPr>
        <w:t>当我回头望向那个夏天，用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”</w:t>
      </w:r>
      <w:r>
        <w:rPr>
          <w:sz w:val="32"/>
          <w:szCs w:val="32"/>
        </w:rPr>
        <w:t>记录下的每一个瞬间，它们就像是一本属于自己的旅行日记。不管未来如何变化，只要有这样的经历，即使再远离，也总能找到回家的路。</w:t>
      </w:r>
      <w:r>
        <w:rPr>
          <w:sz w:val="32"/>
          <w:szCs w:val="32"/>
        </w:rPr>
        <w:t>&lt;/p&gt;&lt;p&gt;&lt;a href = "/doc/588241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我的跨洋冒险从硅谷到纽约的奇遇篇</w:t>
      </w:r>
      <w:r>
        <w:rPr>
          <w:sz w:val="32"/>
          <w:szCs w:val="32"/>
        </w:rPr>
        <w:t>.doc" rel="alternate" download="588241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我的跨洋冒险从硅谷到纽约的奇遇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