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探秘古城里的现代贵族社交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：探秘古城里的现代贵族社交圈</w:t>
      </w:r>
      <w:r>
        <w:rPr>
          <w:sz w:val="32"/>
          <w:szCs w:val="32"/>
        </w:rPr>
        <w:t>&lt;/p&gt;&lt;p&gt;&lt;img src="/static-img/QX_rLdc3_pQqO1SECWMJLpHjDhST1wh10hrkBbWaOMXIR2Tyd635OMZlrN0mcPHe.jpg"&gt;&lt;/p&gt;&lt;p&gt;</w:t>
      </w:r>
      <w:r>
        <w:rPr>
          <w:sz w:val="32"/>
          <w:szCs w:val="32"/>
        </w:rPr>
        <w:t>在西安这座千年古城的深处，隐藏着一个不为人知的社交圈。这里聚集了众多身家百亿、生活优雅的女性，她们通过一条名为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的聊天平台，与世界保持着联系。这不是一个简单的聊天群，而是一种生活态度，一种追求高品质生活方式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群体特点与兴趣爱好</w:t>
      </w:r>
      <w:r>
        <w:rPr>
          <w:sz w:val="32"/>
          <w:szCs w:val="32"/>
        </w:rPr>
        <w:t>&lt;/p&gt;&lt;p&gt;&lt;img src="/static-img/ILyeE1t9LaY0FBcX5y3oNJHjDhST1wh10hrkBbWaOMXIR2Tyd635OMZlrN0mcPHe.jpg"&gt;&lt;/p&gt;&lt;p&gt;</w:t>
      </w:r>
      <w:r>
        <w:rPr>
          <w:sz w:val="32"/>
          <w:szCs w:val="32"/>
        </w:rPr>
        <w:t>这些女士们大多拥有悠长的人生阅历和深厚的文化底蕴。她们对美食有独到的鉴赏力，对艺术有细腻的情感对于旅行，有着不断探索未知世界的心情。他们之间交流的话题，不仅限于时尚、美妆，还包括艺术收藏、投资理财等高端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交流内容与互动形式</w:t>
      </w:r>
      <w:r>
        <w:rPr>
          <w:sz w:val="32"/>
          <w:szCs w:val="32"/>
        </w:rPr>
        <w:t>&lt;/p&gt;&lt;p&gt;&lt;img src="/static-img/295IL6hcIfnDbUZZOtvVppHjDhST1wh10hrkBbWaOMXIR2Tyd635OMZlrN0mcPHe.jp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每个成员都是一位精英。她们会分享自己的阅读心得，讨论最新电影作品，也会定期组织线下活动，如私人旅游团或是烹饪班。在这样的氛围中，她们能够找到共同语言，增进相互理解，同时也能从别人的经验中学习到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会地位与影响力</w:t>
      </w:r>
      <w:r>
        <w:rPr>
          <w:sz w:val="32"/>
          <w:szCs w:val="32"/>
        </w:rPr>
        <w:t>&lt;/p&gt;&lt;p&gt;&lt;img src="/static-img/pNI64JsAnCm_LAcrI3AmG5HjDhST1wh10hrkBbWaOMXIR2Tyd635OMZlrN0mcPHe.jpg"&gt;&lt;/p&gt;&lt;p&gt;</w:t>
      </w:r>
      <w:r>
        <w:rPr>
          <w:sz w:val="32"/>
          <w:szCs w:val="32"/>
        </w:rPr>
        <w:t>作为某些行业内顶尖人物，她们所拥有的影响力自然而然地扩散到了整个网络空间。他们可能会参与一些慈善活动，为公益事业贡献力量，或是在商业领域发表意见，为市场营造出正面的舆论氛围。而她們通過這個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與外界保持聯繫，並對社會產生一定影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隐私保护与安全问题</w:t>
      </w:r>
      <w:r>
        <w:rPr>
          <w:sz w:val="32"/>
          <w:szCs w:val="32"/>
        </w:rPr>
        <w:t>&lt;/p&gt;&lt;p&gt;&lt;img src="/static-img/ysKi5g0AbTRpNRYAxL9f1ZHjDhST1wh10hrkBbWaOMXIR2Tyd635OMZlrN0mcPHe.jpg"&gt;&lt;/p&gt;&lt;p&gt;</w:t>
      </w:r>
      <w:r>
        <w:rPr>
          <w:sz w:val="32"/>
          <w:szCs w:val="32"/>
        </w:rPr>
        <w:t>由于她们所处的地位和身份敏感，因此在加入此类社交平台时，都非常注重隐私保护。她們會選擇匿名登入，避免個人信息泄露，同时也會設置严格的权限管理，以防止非法获取个人数据。在这样一个充满挑战性的环境下，这些女性成为了智慧和策略双重奏鸣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关于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小小角落，其实反映了一种更广泛的问题——数字化时代背景下的隐私权利保护以及个人信息安全问题。如何平衡社交需求和个人隐私，是当今社会的一个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》背后不仅仅是一个普通的聊天平台，它代表了一系列价值观念和生活方式选择。在这个快节奏、高科技发展迅速的大时代背景下，这样的社交圈子不仅展现了它们对传统文化维护者的尊重，也展示了她们面向未来无畏探索精神。这场关于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的探秘，让我们看到了另一面现代都市社会，那里隐藏着许多值得我们去发现并了解的地方。</w:t>
      </w:r>
      <w:r>
        <w:rPr>
          <w:sz w:val="32"/>
          <w:szCs w:val="32"/>
        </w:rPr>
        <w:t>&lt;/p&gt;&lt;p&gt;&lt;a href = "/doc/588643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探秘古城里的现代贵族社交圈</w:t>
      </w:r>
      <w:r>
        <w:rPr>
          <w:sz w:val="32"/>
          <w:szCs w:val="32"/>
        </w:rPr>
        <w:t>.doc" rel="alternate" download="588643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探秘古城里的现代贵族社交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