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-</w:t>
      </w:r>
      <w:r>
        <w:rPr>
          <w:sz w:val="48"/>
          <w:szCs w:val="48"/>
        </w:rPr>
        <w:t>午后课间的孤独</w:t>
      </w:r>
      <w:r>
        <w:rPr>
          <w:sz w:val="48"/>
          <w:szCs w:val="48"/>
        </w:rPr>
        <w:t>C</w:t>
      </w:r>
      <w:r>
        <w:rPr>
          <w:sz w:val="48"/>
          <w:szCs w:val="48"/>
        </w:rPr>
        <w:t>区角落里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课间的孤独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角落里的无声诉说</w:t>
      </w:r>
      <w:r>
        <w:rPr>
          <w:sz w:val="32"/>
          <w:szCs w:val="32"/>
        </w:rPr>
        <w:t>&lt;/p&gt;&lt;p&gt;&lt;img src="/static-img/ljdu8Dw-53bLB3LKMJi5J8KL1LDiTPHDOldY0BDgj3wbyb-FK4cTb95XTB2_K3YS.jpg"&gt;&lt;/p&gt;&lt;p&gt;</w:t>
      </w:r>
      <w:r>
        <w:rPr>
          <w:sz w:val="32"/>
          <w:szCs w:val="32"/>
        </w:rPr>
        <w:t>在一个宁静的校园里，阳光透过窗户斑驳地洒在空荡的走廊上。学生们都已聚集到各自的教室里继续学习，而这座学校的一个角落，却悄然显得格外安静。这是一个被忽视的地方，被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是学校最偏远的一个区域，位于教学楼与图书馆之间，是一片被遗忘的小天地。这里没有绿意盎然的草坪，也没有精致装饰的花坛，只有一排排冷冰冰的教室和一些杂乱无章的地面设施。在这个午后的课间时间，这个地方变得尤其孤寂，因为这里几乎没有人经过，更别提有人停留了。</w:t>
      </w:r>
      <w:r>
        <w:rPr>
          <w:sz w:val="32"/>
          <w:szCs w:val="32"/>
        </w:rPr>
        <w:t>&lt;/p&gt;&lt;p&gt;&lt;img src="/static-img/8m-6xnjAn-ys-FQN7Vw3PcKL1LDiTPHDOldY0BDgj3yhzdRq3CK3ESaj7kxehG2r8HSHO1EEMF3WOPz8WhUgvwVIM-HO6XABxZX_srtaGrflSu4O0ZCXr54ayVLMFVluX_UD6niiVcvA6Bz8XFNpgCkVBSOCaT2ojcPRvYkJT911jgUdH2zT4RIM7BUXF749.jpg"&gt;&lt;/p&gt;&lt;p&gt;</w:t>
      </w:r>
      <w:r>
        <w:rPr>
          <w:sz w:val="32"/>
          <w:szCs w:val="32"/>
        </w:rPr>
        <w:t>然而，在这个看似荒凉的地方，有着不为人知的心灵故事。每当课间铃声响起，学生们都会匆忙赶向自己的班级或社团活动，而那些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，他们却不得不在这片冷漠中度过那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就曾经因为迟到而不得不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等待老师。那时，他的心情像极了一块沉甸甸、无法融化的大石头。他想象着同学们正在热闹地聊天或者玩耍，但他只能一个人站着，不敢出声，因为那会让他的羞愧感更加难以承受。直到最后，他找到了一个借口离开，那块大石头终于开始慢慢融化，但是留下的还是一颗深深埋藏的情绪伤痕。</w:t>
      </w:r>
      <w:r>
        <w:rPr>
          <w:sz w:val="32"/>
          <w:szCs w:val="32"/>
        </w:rPr>
        <w:t>&lt;/p&gt;&lt;p&gt;&lt;img src="/static-img/6jldcG3ITFaZuvhEhva2_cKL1LDiTPHDOldY0BDgj3yhzdRq3CK3ESaj7kxehG2r8HSHO1EEMF3WOPz8WhUgvwVIM-HO6XABxZX_srtaGrflSu4O0ZCXr54ayVLMFVluX_UD6niiVcvA6Bz8XFNpgCkVBSOCaT2ojcPRvYkJT911jgUdH2zT4RIM7BUXF749.jpg"&gt;&lt;/p&gt;&lt;p&gt;</w:t>
      </w:r>
      <w:r>
        <w:rPr>
          <w:sz w:val="32"/>
          <w:szCs w:val="32"/>
        </w:rPr>
        <w:t>小王则是在一次偶然机会下发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隐藏于其中的一丝温暖。她偶尔会看到几个默契相处的小朋友，他们一起玩捉迷藏，彼此分享零食，小心翼翼地互相照顾。当她成为他们中的一个时，她明白了什么是真正意义上的友谊和支持，即使是在那个看似无助的地方，也能找到属于自己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惩罚。而对于其他一些孩子，它成为了成长过程中的另一种考验。在那里，他们学会了如何独立思考，以及如何从逆境中寻找希望和力量。即使现在回忆起那个时候，小李仍旧能够感受到那种压力，但同时也意识到了自己所拥有的坚韧与勇气。而小王，则始终珍视那个角落带给她的记忆，它让她懂得，无论环境多么恶劣，都有可能找到美好之处，只要我们愿意去发现和创造它们。</w:t>
      </w:r>
      <w:r>
        <w:rPr>
          <w:sz w:val="32"/>
          <w:szCs w:val="32"/>
        </w:rPr>
        <w:t>&lt;/p&gt;&lt;p&gt;&lt;img src="/static-img/QOlBnaIc5F0seZTnVCoKT8KL1LDiTPHDOldY0BDgj3yhzdRq3CK3ESaj7kxehG2r8HSHO1EEMF3WOPz8WhUgvwVIM-HO6XABxZX_srtaGrflSu4O0ZCXr54ayVLMFVluX_UD6niiVcvA6Bz8XFNpgCkVBSOCaT2ojcPRvYkJT911jgUdH2zT4RIM7BUXF749.jpg"&gt;&lt;/p&gt;&lt;p&gt;</w:t>
      </w:r>
      <w:r>
        <w:rPr>
          <w:sz w:val="32"/>
          <w:szCs w:val="32"/>
        </w:rPr>
        <w:t>午后的阳光渐渐西斜，将这一切刻画成了永恒的一笔。一位名叫小明的小学五年级学生，用他的话来形容：“虽然我并不喜欢被拉到这种地方，但它让我学会了耐心，我知道，每个人都有自己的故事，就算是在一个看起来完全不会发生任何事情的地方。”</w:t>
      </w:r>
      <w:r>
        <w:rPr>
          <w:sz w:val="32"/>
          <w:szCs w:val="32"/>
        </w:rPr>
        <w:t>&lt;/p&gt;&lt;p&gt;&lt;a href = "/doc/588758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午后课间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角落里的无声诉说</w:t>
      </w:r>
      <w:r>
        <w:rPr>
          <w:sz w:val="32"/>
          <w:szCs w:val="32"/>
        </w:rPr>
        <w:t>.doc" rel="alternate" download="588758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午后课间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角落里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