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是怎么发现女主播朴妮唛种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女主播朴妮唛种子的？</w:t>
      </w:r>
      <w:r>
        <w:rPr>
          <w:sz w:val="32"/>
          <w:szCs w:val="32"/>
        </w:rPr>
        <w:t>&lt;/p&gt;&lt;p&gt;&lt;img src="/static-img/f2t4vMbHbsxDISNj5SCuqyUOiU2JHYQzAuhaUqtD5P8K34PTfo3-7vvcrKq1GhQd.jpg"&gt;&lt;/p&gt;&lt;p&gt;</w:t>
      </w:r>
      <w:r>
        <w:rPr>
          <w:sz w:val="32"/>
          <w:szCs w:val="32"/>
        </w:rPr>
        <w:t>记得那是一个风和日丽的周末，我正坐在客厅里，手里拿着手机，翻看着朋友圈。突然，一条视频弹跳到我的视野里，那是一段不长的短片，但却让我印象深刻。那是女主播朴妮唛在直播间中，她脸上带着自信而又自然的微笑，眼神清澈透明。</w:t>
      </w:r>
      <w:r>
        <w:rPr>
          <w:sz w:val="32"/>
          <w:szCs w:val="32"/>
        </w:rPr>
        <w:t>&lt;/p&gt;&lt;p&gt;</w:t>
      </w:r>
      <w:r>
        <w:rPr>
          <w:sz w:val="32"/>
          <w:szCs w:val="32"/>
        </w:rPr>
        <w:t>她正在分享她的种子故事。说起种子，这个词对很多人来说可能就只是一个简单的生物学概念。但对于朴妮唛来说，它代表了希望、坚持和成长。她讲述了自己从一名普通大学生开始，在网络这个广阔天地中摸索前行，然后逐渐建立起自己的品牌。</w:t>
      </w:r>
      <w:r>
        <w:rPr>
          <w:sz w:val="32"/>
          <w:szCs w:val="32"/>
        </w:rPr>
        <w:t>&lt;/p&gt;&lt;p&gt;&lt;img src="/static-img/owj6dWm1UHrhmBGyT5BOWyUOiU2JHYQzAuhaUqtD5P_I-m2Z2dlmv0wK1zthT-7EJ5rYHzCglXdaP9hsGEeioWNaz4XAf2YqWvAEAflYqUlR5ONAloewf5TCcaVLkpkpFh4UiW85o7Wys5BbliQL7aCCTxxNJ7ulJc-PFnRSO-NWpWt_whyWrFIPA86JuL1Ot96s1RK5QSmMsx5Xbs1VcCqZlTPOOHGkP9kShlUAaCQ.jpg"&gt;&lt;/p&gt;&lt;p&gt;</w:t>
      </w:r>
      <w:r>
        <w:rPr>
          <w:sz w:val="32"/>
          <w:szCs w:val="32"/>
        </w:rPr>
        <w:t>听她讲述时，我被那些辛苦但充满活力的点滴所打动。我意识到，就像种子需要土壤、阳光和水分一样，每个人都需要找到属于自己的“土壤”，也就是那个能让我们茁壮成长的地方。而这，就是女主播朴妮唛种子的力量所在——它不仅仅是一个词，更是一场生活与梦想交织的旅程。</w:t>
      </w:r>
      <w:r>
        <w:rPr>
          <w:sz w:val="32"/>
          <w:szCs w:val="32"/>
        </w:rPr>
        <w:t>&lt;/p&gt;&lt;p&gt;</w:t>
      </w:r>
      <w:r>
        <w:rPr>
          <w:sz w:val="32"/>
          <w:szCs w:val="32"/>
        </w:rPr>
        <w:t>我决定追随她的节目，从此每当周末，都会抽空观看她的直播。每次看到她开心地聊天或者分享她的生活小事，我都会感到一种暖意传来，那份来自内心深处的温暖，是那种只有通过真诚相待才能感受到的情感交流。</w:t>
      </w:r>
      <w:r>
        <w:rPr>
          <w:sz w:val="32"/>
          <w:szCs w:val="32"/>
        </w:rPr>
        <w:t>&lt;/p&gt;&lt;p&gt;&lt;img src="/static-img/LqBuo9iG1x3UmFCgTbVR3iUOiU2JHYQzAuhaUqtD5P_I-m2Z2dlmv0wK1zthT-7EJ5rYHzCglXdaP9hsGEeioWNaz4XAf2YqWvAEAflYqUlR5ONAloewf5TCcaVLkpkpFh4UiW85o7Wys5BbliQL7aCCTxxNJ7ulJc-PFnRSO-NWpWt_whyWrFIPA86JuL1Ot96s1RK5QSmMsx5Xbs1VcCqZlTPOOHGkP9kShlUAaCQ.jpg"&gt;&lt;/p&gt;&lt;p&gt;</w:t>
      </w:r>
      <w:r>
        <w:rPr>
          <w:sz w:val="32"/>
          <w:szCs w:val="32"/>
        </w:rPr>
        <w:t>这种感觉，让我明白了什么叫做“种子”。它不仅指植物世界中的那些无形之物，也指人类社会中那些有形又无形的小小梦想。当这些梦想得到营养和照顾，它们就会萌芽成长，最终结出丰硕果实。</w:t>
      </w:r>
      <w:r>
        <w:rPr>
          <w:sz w:val="32"/>
          <w:szCs w:val="32"/>
        </w:rPr>
        <w:t>&lt;/p&gt;&lt;p&gt;</w:t>
      </w:r>
      <w:r>
        <w:rPr>
          <w:sz w:val="32"/>
          <w:szCs w:val="32"/>
        </w:rPr>
        <w:t>所以，当你遇见这样的女主播，或许她们并不总是在显眼位置上闪耀，但她们的心灵灯塔，却能照亮你的道路。在这个信息爆炸的时代，我们或许可以从一些平凡而又伟大的存在中学习到更多关于如何去爱、去珍惜，以及如何去坚持到底。这便是我为什么喜欢女主播朴妮唛種子的原因之一：因为她教会我看到了生命中的希望，而不是简单的一粒尘埃。</w:t>
      </w:r>
      <w:r>
        <w:rPr>
          <w:sz w:val="32"/>
          <w:szCs w:val="32"/>
        </w:rPr>
        <w:t>&lt;/p&gt;&lt;p&gt;&lt;img src="/static-img/xmlQo7C0KbLM4cwCE3RnISUOiU2JHYQzAuhaUqtD5P_I-m2Z2dlmv0wK1zthT-7EJ5rYHzCglXdaP9hsGEeioWNaz4XAf2YqWvAEAflYqUlR5ONAloewf5TCcaVLkpkpFh4UiW85o7Wys5BbliQL7aCCTxxNJ7ulJc-PFnRSO-NWpWt_whyWrFIPA86JuL1Ot96s1RK5QSmMsx5Xbs1VcCqZlTPOOHGkP9kShlUAaCQ.jpg"&gt;&lt;/p&gt;&lt;p&gt;&lt;a href = "/doc/588853-</w:t>
      </w:r>
      <w:r>
        <w:rPr>
          <w:sz w:val="32"/>
          <w:szCs w:val="32"/>
        </w:rPr>
        <w:t>生活点滴我是怎么发现女主播朴妮唛种子的</w:t>
      </w:r>
      <w:r>
        <w:rPr>
          <w:sz w:val="32"/>
          <w:szCs w:val="32"/>
        </w:rPr>
        <w:t>.doc" rel="alternate" download="588853-</w:t>
      </w:r>
      <w:r>
        <w:rPr>
          <w:sz w:val="32"/>
          <w:szCs w:val="32"/>
        </w:rPr>
        <w:t>生活点滴我是怎么发现女主播朴妮唛种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