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w:t>
      </w:r>
      <w:r>
        <w:rPr>
          <w:sz w:val="48"/>
          <w:szCs w:val="48"/>
        </w:rPr>
        <w:t>100</w:t>
      </w:r>
      <w:r>
        <w:rPr>
          <w:sz w:val="48"/>
          <w:szCs w:val="48"/>
        </w:rPr>
        <w:t>大禁用</w:t>
      </w:r>
      <w:r>
        <w:rPr>
          <w:sz w:val="48"/>
          <w:szCs w:val="48"/>
        </w:rPr>
        <w:t>B</w:t>
      </w:r>
      <w:r>
        <w:rPr>
          <w:sz w:val="48"/>
          <w:szCs w:val="48"/>
        </w:rPr>
        <w:t>站</w:t>
      </w:r>
      <w:r>
        <w:rPr>
          <w:sz w:val="48"/>
          <w:szCs w:val="48"/>
        </w:rPr>
        <w:t>APP</w:t>
      </w:r>
      <w:r>
        <w:rPr>
          <w:sz w:val="48"/>
          <w:szCs w:val="48"/>
        </w:rPr>
        <w:t>入口</w:t>
      </w:r>
      <w:r>
        <w:rPr>
          <w:sz w:val="48"/>
          <w:szCs w:val="48"/>
        </w:rPr>
        <w:t>-</w:t>
      </w:r>
      <w:r>
        <w:rPr>
          <w:sz w:val="48"/>
          <w:szCs w:val="48"/>
        </w:rPr>
        <w:t>守护梦想之城解读百家一致的禁令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梦想之城：解读百家一致的禁令背后</w:t>
      </w:r>
      <w:r>
        <w:rPr>
          <w:sz w:val="32"/>
          <w:szCs w:val="32"/>
        </w:rPr>
        <w:t>&lt;/p&gt;&lt;p&gt;&lt;img src="/static-img/OEzpXupDCAH_FztUaD1aenoeazYlawbJBjCpamarfMTu27hX08t_0mufyrFqGVDf.jpg"&gt;&lt;/p&gt;&lt;p&gt;</w:t>
      </w:r>
      <w:r>
        <w:rPr>
          <w:sz w:val="32"/>
          <w:szCs w:val="32"/>
        </w:rPr>
        <w:t>在夜里，城市的灯火璀璨，似乎一切都在向着美好的未来前进。但是，在这个充满希望的时刻，一条消息却让人感到震惊——“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这不仅仅是一条简单的通知，它背后隐藏着深远的意义和复杂的情感。</w:t>
      </w:r>
      <w:r>
        <w:rPr>
          <w:sz w:val="32"/>
          <w:szCs w:val="32"/>
        </w:rPr>
        <w:t>&lt;/p&gt;&lt;p&gt;B</w:t>
      </w:r>
      <w:r>
        <w:rPr>
          <w:sz w:val="32"/>
          <w:szCs w:val="32"/>
        </w:rPr>
        <w:t>站（哔哩哔哩），作为中国最大的动画、漫画和游戏视频社区之一，其影响力和用户群体都是不可小觑。然而，这也使得一些问题成为焦点，比如内容监管、网络安全以及青少年健康教育等。</w:t>
      </w:r>
      <w:r>
        <w:rPr>
          <w:sz w:val="32"/>
          <w:szCs w:val="32"/>
        </w:rPr>
        <w:t>&lt;/p&gt;&lt;p&gt;&lt;img src="/static-img/ttKID6lk_Nu0EYU_32l1XnoeazYlawbJBjCpamarfMSCOFiIc3bdYHhTr1Ykh1DdeR5UhBZt9TrPw9sDsvM1PP8AbcZEHiaaE68iEPtm240o34kzpFMlCu9oveM90Mlm97sho-UrsEebAY2oBHTUGZJux481-iahpSw58iljD2GZQNCLd5wDybka7mSUnWZblWo6U5dNnz82PvnFEtCCiQQaf_xIspRF1AmaEq6dK9E.jpg"&gt;&lt;/p&gt;&lt;p&gt;</w:t>
      </w:r>
      <w:r>
        <w:rPr>
          <w:sz w:val="32"/>
          <w:szCs w:val="32"/>
        </w:rPr>
        <w:t>对于这次“夜里</w:t>
      </w:r>
      <w:r>
        <w:rPr>
          <w:sz w:val="32"/>
          <w:szCs w:val="32"/>
        </w:rPr>
        <w:t>100</w:t>
      </w:r>
      <w:r>
        <w:rPr>
          <w:sz w:val="32"/>
          <w:szCs w:val="32"/>
        </w:rPr>
        <w:t>大禁用”决定，可以从几个角度来理解：</w:t>
      </w:r>
      <w:r>
        <w:rPr>
          <w:sz w:val="32"/>
          <w:szCs w:val="32"/>
        </w:rPr>
        <w:t>&lt;/p&gt;&lt;p&gt;</w:t>
      </w:r>
      <w:r>
        <w:rPr>
          <w:sz w:val="32"/>
          <w:szCs w:val="32"/>
        </w:rPr>
        <w:t>首先，从政策制定者的角度看，这可能是为了更好地保护未成年人的安全与健康。互联网上存在诱导下流内容、色情信息甚至是有害言论，这些都可能对未成年人产生不良影响。通过限制使用</w:t>
      </w:r>
      <w:r>
        <w:rPr>
          <w:sz w:val="32"/>
          <w:szCs w:val="32"/>
        </w:rPr>
        <w:t>B</w:t>
      </w:r>
      <w:r>
        <w:rPr>
          <w:sz w:val="32"/>
          <w:szCs w:val="32"/>
        </w:rPr>
        <w:t>站</w:t>
      </w:r>
      <w:r>
        <w:rPr>
          <w:sz w:val="32"/>
          <w:szCs w:val="32"/>
        </w:rPr>
        <w:t>APP</w:t>
      </w:r>
      <w:r>
        <w:rPr>
          <w:sz w:val="32"/>
          <w:szCs w:val="32"/>
        </w:rPr>
        <w:t>进入，政府可以有效控制这些有害信息对青少年的心理冲击。</w:t>
      </w:r>
      <w:r>
        <w:rPr>
          <w:sz w:val="32"/>
          <w:szCs w:val="32"/>
        </w:rPr>
        <w:t>&lt;/p&gt;&lt;p&gt;&lt;img src="/static-img/F52qDmCDl0t1fffqI1dS_noeazYlawbJBjCpamarfMSCOFiIc3bdYHhTr1Ykh1DdeR5UhBZt9TrPw9sDsvM1PP8AbcZEHiaaE68iEPtm240o34kzpFMlCu9oveM90Mlm97sho-UrsEebAY2oBHTUGZJux481-iahpSw58iljD2GZQNCLd5wDybka7mSUnWZblWo6U5dNnz82PvnFEtCCiQQaf_xIspRF1AmaEq6dK9E.jpg"&gt;&lt;/p&gt;&lt;p&gt;</w:t>
      </w:r>
      <w:r>
        <w:rPr>
          <w:sz w:val="32"/>
          <w:szCs w:val="32"/>
        </w:rPr>
        <w:t>其次，从企业自律方面来看，</w:t>
      </w:r>
      <w:r>
        <w:rPr>
          <w:sz w:val="32"/>
          <w:szCs w:val="32"/>
        </w:rPr>
        <w:t>B</w:t>
      </w:r>
      <w:r>
        <w:rPr>
          <w:sz w:val="32"/>
          <w:szCs w:val="32"/>
        </w:rPr>
        <w:t>站作为平台运营者，也应当承担起相应责任。在多个国家和地区，都有类似的规定要求平台采取措施，如设立年龄验证机制，以确保只有合适年龄段的人员能够访问特定的内容。此举无疑为维护行业秩序提供了重要保障。</w:t>
      </w:r>
      <w:r>
        <w:rPr>
          <w:sz w:val="32"/>
          <w:szCs w:val="32"/>
        </w:rPr>
        <w:t>&lt;/p&gt;&lt;p&gt;</w:t>
      </w:r>
      <w:r>
        <w:rPr>
          <w:sz w:val="32"/>
          <w:szCs w:val="32"/>
        </w:rPr>
        <w:t>再者，从用户自身来说，对于那些热爱动画、漫画或游戏视频但又遵守法律法规的人来说，此举并不会带来太大的不便。这只是一个提醒，让我们更加珍惜自己所享受的一切，同时也要意识到自己的行为是否符合社会规范，以及是否会给自己或他人带来负面影响。</w:t>
      </w:r>
      <w:r>
        <w:rPr>
          <w:sz w:val="32"/>
          <w:szCs w:val="32"/>
        </w:rPr>
        <w:t>&lt;/p&gt;&lt;p&gt;&lt;img src="/static-img/xlNv3HoyCxV_RB4exkyQiHoeazYlawbJBjCpamarfMSCOFiIc3bdYHhTr1Ykh1DdeR5UhBZt9TrPw9sDsvM1PP8AbcZEHiaaE68iEPtm240o34kzpFMlCu9oveM90Mlm97sho-UrsEebAY2oBHTUGZJux481-iahpSw58iljD2GZQNCLd5wDybka7mSUnWZblWo6U5dNnz82PvnFEtCCiQQaf_xIspRF1AmaEq6dK9E.jpg"&gt;&lt;/p&gt;&lt;p&gt;</w:t>
      </w:r>
      <w:r>
        <w:rPr>
          <w:sz w:val="32"/>
          <w:szCs w:val="32"/>
        </w:rPr>
        <w:t>最后，不得不提的是，这项决策也是对传统媒体与新媒体融合发展的一个考验。在数字化转型的大背景下，每个行业都在寻求新的生存方式，而这种“禁用”显然是一种强调实体文化与虚拟世界平衡发展的手段。</w:t>
      </w:r>
      <w:r>
        <w:rPr>
          <w:sz w:val="32"/>
          <w:szCs w:val="32"/>
        </w:rPr>
        <w:t>&lt;/p&gt;&lt;p&gt;</w:t>
      </w:r>
      <w:r>
        <w:rPr>
          <w:sz w:val="32"/>
          <w:szCs w:val="32"/>
        </w:rPr>
        <w:t>综上所述，“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的背后，是一场关于如何平衡个人自由与公共利益之间关系的大讨论。而这一讨论，无疑将引发更多关于互联网治理、大数据时代下的隐私保护以及技术创新如何服务于社会发展的问题探讨，为我们的生活带来了新的思考空间。</w:t>
      </w:r>
      <w:r>
        <w:rPr>
          <w:sz w:val="32"/>
          <w:szCs w:val="32"/>
        </w:rPr>
        <w:t>&lt;/p&gt;&lt;p&gt;&lt;img src="/static-img/2J3h7VM9ChDD0bAwxz7cr3oeazYlawbJBjCpamarfMSCOFiIc3bdYHhTr1Ykh1DdeR5UhBZt9TrPw9sDsvM1PP8AbcZEHiaaE68iEPtm240o34kzpFMlCu9oveM90Mlm97sho-UrsEebAY2oBHTUGZJux481-iahpSw58iljD2GZQNCLd5wDybka7mSUnWZblWo6U5dNnz82PvnFEtCCiQQaf_xIspRF1AmaEq6dK9E.jpg"&gt;&lt;/p&gt;&lt;p&gt;&lt;a href = "/doc/588911-</w:t>
      </w:r>
      <w:r>
        <w:rPr>
          <w:sz w:val="32"/>
          <w:szCs w:val="32"/>
        </w:rPr>
        <w:t>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w:t>
      </w:r>
      <w:r>
        <w:rPr>
          <w:sz w:val="32"/>
          <w:szCs w:val="32"/>
        </w:rPr>
        <w:t>-</w:t>
      </w:r>
      <w:r>
        <w:rPr>
          <w:sz w:val="32"/>
          <w:szCs w:val="32"/>
        </w:rPr>
        <w:t>守护梦想之城解读百家一致的禁令背后</w:t>
      </w:r>
      <w:r>
        <w:rPr>
          <w:sz w:val="32"/>
          <w:szCs w:val="32"/>
        </w:rPr>
        <w:t>.doc" rel="alternate" download="588911-</w:t>
      </w:r>
      <w:r>
        <w:rPr>
          <w:sz w:val="32"/>
          <w:szCs w:val="32"/>
        </w:rPr>
        <w:t>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w:t>
      </w:r>
      <w:r>
        <w:rPr>
          <w:sz w:val="32"/>
          <w:szCs w:val="32"/>
        </w:rPr>
        <w:t>-</w:t>
      </w:r>
      <w:r>
        <w:rPr>
          <w:sz w:val="32"/>
          <w:szCs w:val="32"/>
        </w:rPr>
        <w:t>守护梦想之城解读百家一致的禁令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