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永恒的秘密与末日的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着一段神秘的传说，它被称为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传说讲述了一个关于永生之人的故事，据说他拥有能够使自己免于死亡的力量。随着时间的推移，这个传说的影响力越来越大，不仅限于古代，而是蔓延到了现代社会。</w:t>
      </w:r>
      <w:r>
        <w:rPr>
          <w:sz w:val="32"/>
          <w:szCs w:val="32"/>
        </w:rPr>
        <w:t>&lt;/p&gt;&lt;p&gt;&lt;img src="/static-img/ysSH9aswmjSbwGFH_5HVmqzEgGG1ePxDtlOb0iXpi_eALbWuJEfSwbLp8-Clw-AM.jpg"&gt;&lt;/p&gt;&lt;p&gt;</w:t>
      </w:r>
      <w:r>
        <w:rPr>
          <w:sz w:val="32"/>
          <w:szCs w:val="32"/>
        </w:rPr>
        <w:t>第一部分：起源与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是一位名叫阿拉斯加的人，他生活在一个充满魔法和奇迹的地方。在那个时代，人类可以通过各种手段获取不朽，比如饮用神酒、吞食魔药等。但阿拉斯加不同，他选择了一条完全依靠自身力量去追求永生之路。</w:t>
      </w:r>
      <w:r>
        <w:rPr>
          <w:sz w:val="32"/>
          <w:szCs w:val="32"/>
        </w:rPr>
        <w:t>&lt;/p&gt;&lt;p&gt;&lt;img src="/static-img/MBdQuPUAd-8gHUUAYNj8j6zEgGG1ePxDtlOb0iXpi_f2Dls-vKBss7DYBKHq_RhZ1AlZfr-Cn-otlB6Vbj7kmWuwPABlVSZzbfH1SfvFSfKEE5sqHf8jiqrL7A8nWliYZU6jCvmZo6ttWCgKnwC5NJmH5Qz8nt3b3Qz_iQZb4uwukGm7BK7qmauLIASgeS7q.jpg"&gt;&lt;/p&gt;&lt;p&gt;</w:t>
      </w:r>
      <w:r>
        <w:rPr>
          <w:sz w:val="32"/>
          <w:szCs w:val="32"/>
        </w:rPr>
        <w:t>他的旅程充满了挑战和困难，但最终他找到了一个方法，那就是通过一种特殊的文字——“不死符号”——将自己的灵魂转移到另一个世界。这种文字只有在特定的星辰出现时才能使用，而且每次使用都会消耗掉一部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现代探寻</w:t>
      </w:r>
      <w:r>
        <w:rPr>
          <w:sz w:val="32"/>
          <w:szCs w:val="32"/>
        </w:rPr>
        <w:t>&lt;/p&gt;&lt;p&gt;&lt;img src="/static-img/4T9IOBv1Fc4f3ZzhhaLa8KzEgGG1ePxDtlOb0iXpi_f2Dls-vKBss7DYBKHq_RhZ1AlZfr-Cn-otlB6Vbj7kmWuwPABlVSZzbfH1SfvFSfKEE5sqHf8jiqrL7A8nWliYZU6jCvmZo6ttWCgKnwC5NJmH5Qz8nt3b3Qz_iQZb4uwukGm7BK7qmauLIASgeS7q.jpg"&gt;&lt;/p&gt;&lt;p&gt;</w:t>
      </w:r>
      <w:r>
        <w:rPr>
          <w:sz w:val="32"/>
          <w:szCs w:val="32"/>
        </w:rPr>
        <w:t>随着科学技术的发展，“不死符号”的存在变得更加现实。许多人开始对这段历史产生浓厚兴趣，他们试图通过解读这些古老文本来揭开其真相。在网络上，一份名为《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件迅速流行起来。这份文件包含了大量关于“不死符号”的描述以及一些可能是真的可能是假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认为这是个骗局，只不过是一些聪明才智的人编造出来以吸引人们关注。而另一些人则坚信，这背后隐藏着某种真理，他们开始尝试根据这些信息进行实验，以验证是否真的有可能实现长寿甚至永生。</w:t>
      </w:r>
      <w:r>
        <w:rPr>
          <w:sz w:val="32"/>
          <w:szCs w:val="32"/>
        </w:rPr>
        <w:t>&lt;/p&gt;&lt;p&gt;&lt;img src="/static-img/C87MJGYWLCfhQeLalzyqyKzEgGG1ePxDtlOb0iXpi_f2Dls-vKBss7DYBKHq_RhZ1AlZfr-Cn-otlB6Vbj7kmWuwPABlVSZzbfH1SfvFSfKEE5sqHf8jiqrL7A8nWliYZU6jCvmZo6ttWCgKnwC5NJmH5Qz8nt3b3Qz_iQZb4uwukGm7BK7qmauLIASgeS7q.jpg"&gt;&lt;/p&gt;&lt;p&gt;</w:t>
      </w:r>
      <w:r>
        <w:rPr>
          <w:sz w:val="32"/>
          <w:szCs w:val="32"/>
        </w:rPr>
        <w:t>第三部分：预言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永生的道路上，也有人提出了警告。不少学者指出，《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某些内容其实是一种预言或隐喻，它们并不是直接指导如何实现物理上的长寿或无限续命，而是在表达对生命价值的一种哲学思考，以及对于死亡这一自然规律的一种反思。</w:t>
      </w:r>
      <w:r>
        <w:rPr>
          <w:sz w:val="32"/>
          <w:szCs w:val="32"/>
        </w:rPr>
        <w:t>&lt;/p&gt;&lt;p&gt;&lt;img src="/static-img/Gw9zC7xkLhOOkKjeae8Mg6zEgGG1ePxDtlOb0iXpi_f2Dls-vKBss7DYBKHq_RhZ1AlZfr-Cn-otlB6Vbj7kmWuwPABlVSZzbfH1SfvFSfKEE5sqHf8jiqrL7A8nWliYZU6jCvmZo6ttWCgKnwC5NJmH5Qz8nt3b3Qz_iQZb4uwukGm7BK7qmauLIASgeS7q.jpg"&gt;&lt;/p&gt;&lt;p&gt;</w:t>
      </w:r>
      <w:r>
        <w:rPr>
          <w:sz w:val="32"/>
          <w:szCs w:val="32"/>
        </w:rPr>
        <w:t>他们认为，我们应该珍惜我们有限的地球生命，而不是盲目追求超越自然界设定的极限。此外，还有一些文化观察家指出，这样的思想如果没有适当的心理准备和道德约束，就很容易导致社会问题，如资源过度分配、伦理失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复杂而多层面的主题，它既包含了对过去文化的一个研究，也触及到我们今天社会的问题。而对于那些渴望理解这个世界以及它运作方式的人来说，无论结果如何，这个故事都是值得深入探讨和思考的一个议题。</w:t>
      </w:r>
      <w:r>
        <w:rPr>
          <w:sz w:val="32"/>
          <w:szCs w:val="32"/>
        </w:rPr>
        <w:t>&lt;/p&gt;&lt;p&gt;&lt;a href = "/doc/588959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永恒的秘密与末日的预言</w:t>
      </w:r>
      <w:r>
        <w:rPr>
          <w:sz w:val="32"/>
          <w:szCs w:val="32"/>
        </w:rPr>
        <w:t>.doc" rel="alternate" download="588959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永恒的秘密与末日的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