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夜妺妺叫我满足她深夜的呼唤我的那份难忘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呼唤：我的那份难忘体验</w:t>
      </w:r>
      <w:r>
        <w:rPr>
          <w:sz w:val="32"/>
          <w:szCs w:val="32"/>
        </w:rPr>
        <w:t>&lt;/p&gt;&lt;p&gt;&lt;img src="/static-img/IxiFEs_uoRdNrZTjEECVrZHjDhST1wh10hrkBbWaOMXIR2Tyd635OMZlrN0mcPHe.jpg"&gt;&lt;/p&gt;&lt;p&gt;</w:t>
      </w:r>
      <w:r>
        <w:rPr>
          <w:sz w:val="32"/>
          <w:szCs w:val="32"/>
        </w:rPr>
        <w:t>我还记得那晚，半夜妺妺叫我满足她，那是我人生中最奇妙、也最不平凡的一段经历。从小到大的岁月里，我有过无数次梦想与现实交汇的时刻，但这一次却不同于以往，它触动了我内心深处的某个角落，让我意识到生活中的每一个细节都可能是我们人生旅途中不可多得的人性光辉。</w:t>
      </w:r>
      <w:r>
        <w:rPr>
          <w:sz w:val="32"/>
          <w:szCs w:val="32"/>
        </w:rPr>
        <w:t>&lt;/p&gt;&lt;p&gt;</w:t>
      </w:r>
      <w:r>
        <w:rPr>
          <w:sz w:val="32"/>
          <w:szCs w:val="32"/>
        </w:rPr>
        <w:t>在那个风雨交加的夜晚，我正躺在床上沉浸在书本里的世界之中，突然听到门外传来了熟悉的声音——“哥哥。”我的心跳一下子加速，因为这不是她第一次这么叫我，她总是在需要的时候用这个名字来唤醒我的睡意。我立即放下书本，走向她的房间。在一片昏黄的灯光下，我看到她蜷缩成一团，眼神透露出一种孤独和渴望。</w:t>
      </w:r>
      <w:r>
        <w:rPr>
          <w:sz w:val="32"/>
          <w:szCs w:val="32"/>
        </w:rPr>
        <w:t>&lt;/p&gt;&lt;p&gt;&lt;img src="/static-img/nEXhkHWA0zF_qF7A-UnZJJHjDhST1wh10hrkBbWaOMXIR2Tyd635OMZlrN0mcPHe.jpg"&gt;&lt;/p&gt;&lt;p&gt;“</w:t>
      </w:r>
      <w:r>
        <w:rPr>
          <w:sz w:val="32"/>
          <w:szCs w:val="32"/>
        </w:rPr>
        <w:t>怎么了？”我轻声问道。她抬起头，看着我，用她的眼睛诉说着自己的故事，那是一种无法言说的痛苦与希望。我没有多说，只是伸出手去拥抱她。这是一个简单而又复杂的情感交流，在这个瞬间，我们之间似乎拉开了一扇窗户，让彼此看到了彼此的心灵。</w:t>
      </w:r>
      <w:r>
        <w:rPr>
          <w:sz w:val="32"/>
          <w:szCs w:val="32"/>
        </w:rPr>
        <w:t>&lt;/p&gt;&lt;p&gt;</w:t>
      </w:r>
      <w:r>
        <w:rPr>
          <w:sz w:val="32"/>
          <w:szCs w:val="32"/>
        </w:rPr>
        <w:t>后来的事宜就像流水般自然地展开了。她告诉了我她的烦恼，也让我见识到了成人世界中的冷酷与残酷。我虽然年纪尚轻，却也能感受到那种压力和责任。那一刻，我决定要做一个支持者，不仅仅是因为血缘关系，更因为情感上的依赖和责任感。</w:t>
      </w:r>
      <w:r>
        <w:rPr>
          <w:sz w:val="32"/>
          <w:szCs w:val="32"/>
        </w:rPr>
        <w:t>&lt;/p&gt;&lt;p&gt;&lt;img src="/static-img/dHMmDVB_dgNrFc39Yn1C15HjDhST1wh10hrkBbWaOMXIR2Tyd635OMZlrN0mcPHe.jpg"&gt;&lt;/p&gt;&lt;p&gt;</w:t>
      </w:r>
      <w:r>
        <w:rPr>
          <w:sz w:val="32"/>
          <w:szCs w:val="32"/>
        </w:rPr>
        <w:t>随着时间的推移，这个小小的小家庭逐渐稳定下来，每当半夜妺妺叫起来时，我都会知道这是对我的召唤，是一种信任和依赖。而每一次回应，都让我感到自己站在家园之巅，无论风暴如何狂烈，都能给予温暖与安慰。这种感觉，就像阳光穿透云层，一束柔软而纯净的光芒照亮了我们共同前行的人生路。</w:t>
      </w:r>
      <w:r>
        <w:rPr>
          <w:sz w:val="32"/>
          <w:szCs w:val="32"/>
        </w:rPr>
        <w:t>&lt;/p&gt;&lt;p&gt;&lt;a href = "/doc/588973-</w:t>
      </w:r>
      <w:r>
        <w:rPr>
          <w:sz w:val="32"/>
          <w:szCs w:val="32"/>
        </w:rPr>
        <w:t>半夜妺妺叫我满足她深夜的呼唤我的那份难忘体验</w:t>
      </w:r>
      <w:r>
        <w:rPr>
          <w:sz w:val="32"/>
          <w:szCs w:val="32"/>
        </w:rPr>
        <w:t>.doc" rel="alternate" download="588973-</w:t>
      </w:r>
      <w:r>
        <w:rPr>
          <w:sz w:val="32"/>
          <w:szCs w:val="32"/>
        </w:rPr>
        <w:t>半夜妺妺叫我满足她深夜的呼唤我的那份难忘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