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是怎么因为一道数学题惹火学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因为一道数学题惹火学长的</w:t>
      </w:r>
      <w:r>
        <w:rPr>
          <w:sz w:val="32"/>
          <w:szCs w:val="32"/>
        </w:rPr>
        <w:t>&lt;/p&gt;&lt;p&gt;&lt;img src="/static-img/PYXE9TPgVd-1J9C6IKQXHqBUCtLwnpexSUVTqL3WXwjQTABqYyEmDumdq0vRsNRb.jpg"&gt;&lt;/p&gt;&lt;p&gt;</w:t>
      </w:r>
      <w:r>
        <w:rPr>
          <w:sz w:val="32"/>
          <w:szCs w:val="32"/>
        </w:rPr>
        <w:t>记得那天，正值期末考试前夕，我在准备复习时，突然觉得手里拿着的试卷上的某个问题好似看过。其实，它只是一道简单的几何题，但就是这份熟悉让我心中升起一股不祥的预感。我尽量压下这份不安，将答案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当我交上试卷后，不久便听到了老师宣布开始批改作业。那时候，一切都在我的期待中慢慢展开。直到最后，那个熟悉的问题出现在了我的眼前。当我看到自己做错了那个简单题目的时候，我仿佛感觉到了一阵寒风吹过我的背脊。</w:t>
      </w:r>
      <w:r>
        <w:rPr>
          <w:sz w:val="32"/>
          <w:szCs w:val="32"/>
        </w:rPr>
        <w:t>&lt;/p&gt;&lt;p&gt;&lt;img src="/static-img/LtIc6EZXPdb9JqKS5lB3OqBUCtLwnpexSUVTqL3WXwiCWZea1nqd22VTJG0M2_k_01nPSgj6PPpYkDQawSwDjxe0eXkTGmFKPe5czyHcneT9MdrHIHrrDkUY5gg_xm6GSti0xHgOCy0HqABuWHwciT13r3zvpOwfae-GEKJS9KLqfFdtHuxVgmHscvNWQyGEZHv2iqxGmhE3TR3RLB_LBg.jpg"&gt;&lt;/p&gt;&lt;p&gt;“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这是我们班里流传的一个说法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我们的班级排名，而“黄”则是指被排在最后。这句话虽然幽默，但对我们这些竞争激烈的学生来说，却也颇有启示意义。每次有人犯错误，都会被同伴们开玩笑地提醒：“注意啊，这样下去你就要‘黄’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在教室内，每个人都沉浸于自己的世界，似乎只有我一个人意识到了那种来自错误的一种威胁。而就在这个紧张而又平静的小小瞬间，我感到一种无形的手轻轻推动着我，让我意识到学习不是单纯追求分数或排名的事情，更重要的是不断进步和自我超越。</w:t>
      </w:r>
      <w:r>
        <w:rPr>
          <w:sz w:val="32"/>
          <w:szCs w:val="32"/>
        </w:rPr>
        <w:t>&lt;/p&gt;&lt;p&gt;&lt;img src="/static-img/NSMIjn_d_AoaNbIQyW-WPaBUCtLwnpexSUVTqL3WXwiCWZea1nqd22VTJG0M2_k_01nPSgj6PPpYkDQawSwDjxe0eXkTGmFKPe5czyHcneT9MdrHIHrrDkUY5gg_xm6GSti0xHgOCy0HqABuWHwciT13r3zvpOwfae-GEKJS9KLqfFdtHuxVgmHscvNWQyGEZHv2iqxGmhE3TR3RLB_LBg.jpg"&gt;&lt;/p&gt;&lt;p&gt;</w:t>
      </w:r>
      <w:r>
        <w:rPr>
          <w:sz w:val="32"/>
          <w:szCs w:val="32"/>
        </w:rPr>
        <w:t>从那以后，每当遇到难以解决的问题，我都会深呼吸，然后再次审视它，从不同的角度思考。我明白，无论多么困难，只要不断尝试，最终一定能找到正确答案，并且避免像之前那样让别人（包括那个总是警告我们不要成为“黄”的学长）来提醒你。你可以选择接受挑战，也可以选择逃避。但如果你真想改变，就必须面对那些让人害怕和厌恶的事情，因为只有这样，你才能真正成长。</w:t>
      </w:r>
      <w:r>
        <w:rPr>
          <w:sz w:val="32"/>
          <w:szCs w:val="32"/>
        </w:rPr>
        <w:t>&lt;/p&gt;&lt;p&gt;&lt;a href = "/doc/589102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因为一道数学题惹火学长的</w:t>
      </w:r>
      <w:r>
        <w:rPr>
          <w:sz w:val="32"/>
          <w:szCs w:val="32"/>
        </w:rPr>
        <w:t>.doc" rel="alternate" download="589102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因为一道数学题惹火学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