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w:t>
      </w:r>
      <w:r>
        <w:rPr>
          <w:sz w:val="48"/>
          <w:szCs w:val="48"/>
        </w:rPr>
        <w:t>-</w:t>
      </w:r>
      <w:r>
        <w:rPr>
          <w:sz w:val="48"/>
          <w:szCs w:val="48"/>
        </w:rPr>
        <w:t>细水长流寻踪古代丝绸之路的迷失与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水长流：寻踪古代丝绸之路的迷失与归途</w:t>
      </w:r>
      <w:r>
        <w:rPr>
          <w:sz w:val="32"/>
          <w:szCs w:val="32"/>
        </w:rPr>
        <w:t>&lt;/p&gt;&lt;p&gt;&lt;img src="/static-img/eNoejjZYykxxgUYI2yZPKkvaTSrB3Y2JBq9niqXCgwTYHD36TsSWnzsgpdYwWYPv.jpg"&gt;&lt;/p&gt;&lt;p&gt;</w:t>
      </w:r>
      <w:r>
        <w:rPr>
          <w:sz w:val="32"/>
          <w:szCs w:val="32"/>
        </w:rPr>
        <w:t>在遥远的古代，丝绸之路曾是连接东方文明与西方世界的大动脉。它穿越了无数山川和沙漠，汇聚着来自四面八方的商人、旅行者和探险家。今天，我们沿着这条老道子走来，看看那些细水长流般延续至今的故事。</w:t>
      </w:r>
      <w:r>
        <w:rPr>
          <w:sz w:val="32"/>
          <w:szCs w:val="32"/>
        </w:rPr>
        <w:t>&lt;/p&gt;&lt;p&gt;</w:t>
      </w:r>
      <w:r>
        <w:rPr>
          <w:sz w:val="32"/>
          <w:szCs w:val="32"/>
        </w:rPr>
        <w:t>一位名叫艾米丽的女孩，她是一位热情好客的小镇导游。她对当地历史了如指掌，对于那个时代的人们如何在崎岖不平的地形中建立起联系总是充满好奇。有一天，她偶然间发现了一本被遗忘多年的日记，那个日记记录的是一个名叫玛丽亚的人，在十九世纪末期踏上前往中国大陆探索丝绸之路旅程的一切经历。</w:t>
      </w:r>
      <w:r>
        <w:rPr>
          <w:sz w:val="32"/>
          <w:szCs w:val="32"/>
        </w:rPr>
        <w:t>&lt;/p&gt;&lt;p&gt;&lt;img src="/static-img/Yr3YK_Qw5AuRGWfGeefSI0vaTSrB3Y2JBq9niqXCgwSCvx0tUPJ-vcta2k_p8sPCOgWeXU5qQiQRgF99PaMV-ASsWizLoFge6O1Yr3TUuaP7iL7e_8ullTweXi_1vOQ3FM56VjK2E5Tjh2Iq3UzI0A.jpg"&gt;&lt;/p&gt;&lt;p&gt;</w:t>
      </w:r>
      <w:r>
        <w:rPr>
          <w:sz w:val="32"/>
          <w:szCs w:val="32"/>
        </w:rPr>
        <w:t>艾米丽决定仿效玛丽亚，踏上自己的探险之旅。她准备好了所有必需品，从地图到通行证，再到能够抵御恶劣环境的手套。在出发前夕，她的心情既兴奋又忐忑，就像那条千年前的丝绸一样，它从一个地方流向另一个地方，但每一步都充满未知。</w:t>
      </w:r>
      <w:r>
        <w:rPr>
          <w:sz w:val="32"/>
          <w:szCs w:val="32"/>
        </w:rPr>
        <w:t>&lt;/p&gt;&lt;p&gt;</w:t>
      </w:r>
      <w:r>
        <w:rPr>
          <w:sz w:val="32"/>
          <w:szCs w:val="32"/>
        </w:rPr>
        <w:t>她开始她的旅程，从欧洲边缘的一个小村庄出发，一直向东。这段旅程并不容易，每一次跨越河流或攀爬山峰都是极大的挑战。但艾米丽并没有放弃，因为她知道，这正是她想要体验到的那种“穿越之细水长流”的感觉——一种跨越时空、融入历史的感受。</w:t>
      </w:r>
      <w:r>
        <w:rPr>
          <w:sz w:val="32"/>
          <w:szCs w:val="32"/>
        </w:rPr>
        <w:t>&lt;/p&gt;&lt;p&gt;&lt;img src="/static-img/atVwtqu_Jj_j2AitLBwTX0vaTSrB3Y2JBq9niqXCgwSCvx0tUPJ-vcta2k_p8sPCOgWeXU5qQiQRgF99PaMV-ASsWizLoFge6O1Yr3TUuaP7iL7e_8ullTweXi_1vOQ3FM56VjK2E5Tjh2Iq3UzI0A.jpg"&gt;&lt;/p&gt;&lt;p&gt;</w:t>
      </w:r>
      <w:r>
        <w:rPr>
          <w:sz w:val="32"/>
          <w:szCs w:val="32"/>
        </w:rPr>
        <w:t>经过几个月艰苦跋涉，艾米丽终于站在了安息古城外。这座城市曾经繁华一时，是东西方贸易往来的重要枢纽之一。她走进这个城堡，有些许怀旧的情感油然而生，因为这里就是玛丽亚留下最后一笔痕迹的地方。而且，她还找到了那份被埋藏多年的日记，并将其翻译成当地语言，让更多的人了解过去。</w:t>
      </w:r>
      <w:r>
        <w:rPr>
          <w:sz w:val="32"/>
          <w:szCs w:val="32"/>
        </w:rPr>
        <w:t>&lt;/p&gt;&lt;p&gt;</w:t>
      </w:r>
      <w:r>
        <w:rPr>
          <w:sz w:val="32"/>
          <w:szCs w:val="32"/>
        </w:rPr>
        <w:t>随着时间推移，“穿越之细水长流”这一主题变得更加深刻。在这条老道子上，无论是百年前还是今天，那种追求知识、冒险精神始终不变。就像那条细水，它会继续滴答而去，不断地塑造我们对这个世界认识的一部分，而我们的足迹，也将永远成为这条道路上的印记之一。</w:t>
      </w:r>
      <w:r>
        <w:rPr>
          <w:sz w:val="32"/>
          <w:szCs w:val="32"/>
        </w:rPr>
        <w:t>&lt;/p&gt;&lt;p&gt;&lt;img src="/static-img/tDIF5I6O5u4kRCPJuMw1gEvaTSrB3Y2JBq9niqXCgwSCvx0tUPJ-vcta2k_p8sPCOgWeXU5qQiQRgF99PaMV-ASsWizLoFge6O1Yr3TUuaP7iL7e_8ullTweXi_1vOQ3FM56VjK2E5Tjh2Iq3UzI0A.png"&gt;&lt;/p&gt;&lt;p&gt;&lt;a href = "/doc/589131-</w:t>
      </w:r>
      <w:r>
        <w:rPr>
          <w:sz w:val="32"/>
          <w:szCs w:val="32"/>
        </w:rPr>
        <w:t>穿越</w:t>
      </w:r>
      <w:r>
        <w:rPr>
          <w:sz w:val="32"/>
          <w:szCs w:val="32"/>
        </w:rPr>
        <w:t>-</w:t>
      </w:r>
      <w:r>
        <w:rPr>
          <w:sz w:val="32"/>
          <w:szCs w:val="32"/>
        </w:rPr>
        <w:t>细水长流寻踪古代丝绸之路的迷失与归途</w:t>
      </w:r>
      <w:r>
        <w:rPr>
          <w:sz w:val="32"/>
          <w:szCs w:val="32"/>
        </w:rPr>
        <w:t>.doc" rel="alternate" download="589131-</w:t>
      </w:r>
      <w:r>
        <w:rPr>
          <w:sz w:val="32"/>
          <w:szCs w:val="32"/>
        </w:rPr>
        <w:t>穿越</w:t>
      </w:r>
      <w:r>
        <w:rPr>
          <w:sz w:val="32"/>
          <w:szCs w:val="32"/>
        </w:rPr>
        <w:t>-</w:t>
      </w:r>
      <w:r>
        <w:rPr>
          <w:sz w:val="32"/>
          <w:szCs w:val="32"/>
        </w:rPr>
        <w:t>细水长流寻踪古代丝绸之路的迷失与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