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直播中的失误没带罩子让捏的一节视频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直播中的失误：没带罩子让捏的一节视频回顾</w:t>
      </w:r>
      <w:r>
        <w:rPr>
          <w:sz w:val="32"/>
          <w:szCs w:val="32"/>
        </w:rPr>
        <w:t>&lt;/p&gt;&lt;p&gt;&lt;img src="/static-img/JAKlNLXsNDmqHHxvdCklD1LIQmn-mYBpEkMhxScSpLnQNtbhL7wCDTpsmDP2XeEe.jpg"&gt;&lt;/p&gt;&lt;p&gt;</w:t>
      </w:r>
      <w:r>
        <w:rPr>
          <w:sz w:val="32"/>
          <w:szCs w:val="32"/>
        </w:rPr>
        <w:t>在这个信息爆炸的时代，线上教育已经成为学习新方式的重要组成部分。教师们通过直播课程与学生互动，不仅能够及时纠正学生的问题，还能让每个角落都充满活力。但有时候，即便是最细致周到的准备，也可能因为一个小失误而功亏一篑。</w:t>
      </w:r>
      <w:r>
        <w:rPr>
          <w:sz w:val="32"/>
          <w:szCs w:val="32"/>
        </w:rPr>
        <w:t>&lt;/p&gt;&lt;p&gt;</w:t>
      </w:r>
      <w:r>
        <w:rPr>
          <w:sz w:val="32"/>
          <w:szCs w:val="32"/>
        </w:rPr>
        <w:t>我记得那天，我忘了带我的口罩，这对于我来说是一个不小的遗憾，因为我知道自己的声音会因为咳嗽而变颤，影响到我的讲解质量。开始时，我还试图忽略这点，但很快就意识到了问题所在。当我尝试用手势来强调某些概念时，却不慎触碰了麦克风造成了一系列噪音干扰。我迅速地调整了位置，但是由于紧张和焦虑，我的语速加快，而内容却变得模糊。</w:t>
      </w:r>
      <w:r>
        <w:rPr>
          <w:sz w:val="32"/>
          <w:szCs w:val="32"/>
        </w:rPr>
        <w:t>&lt;/p&gt;&lt;p&gt;&lt;img src="/static-img/4l77QCc8RR9EDHgbfV-LAVLIQmn-mYBpEkMhxScSpLktnOcjLPWpF_vtACo-GC7uMZUDieOR7PQ7G2QaSpQFzrIJm9JvyljJ2MomcOYrPuJsdqVMywh6hwPnqh9xPLsbXBqJkKy-H3mL9lHH850fH9pjaH1ebfiDwcDZAtio9B8.jpg"&gt;&lt;/p&gt;&lt;p&gt;</w:t>
      </w:r>
      <w:r>
        <w:rPr>
          <w:sz w:val="32"/>
          <w:szCs w:val="32"/>
        </w:rPr>
        <w:t>接着，一位好心但不知情的学生提出了一个问题，这让我不得不暂停一下思考如何回答，同时也给其他同学造成了一种混乱感。在这种情况下，我必须快速调整思路，并且尽量保持冷静，以确保课程顺利进行。这次经历让我深刻认识到，即使是在网上的教学中，也不能掉以轻心，任何一次疏忽都可能影响整个教学效果。</w:t>
      </w:r>
      <w:r>
        <w:rPr>
          <w:sz w:val="32"/>
          <w:szCs w:val="32"/>
        </w:rPr>
        <w:t>&lt;/p&gt;&lt;p&gt;</w:t>
      </w:r>
      <w:r>
        <w:rPr>
          <w:sz w:val="32"/>
          <w:szCs w:val="32"/>
        </w:rPr>
        <w:t>此外，由于没有使用字幕功能，那些听力较差或英语水平有限的学员可能更难理解一些复杂词汇或生字。此刻，他们只能依赖于自己对这些词汇或者单词的声音记忆，如果无法准确掌握，就会导致理解错误，从而影响整体学习效率。这种情况让我明白，无论是线上还是线下的教学，都应该注重多样化的学习支持措施，以满足不同需求者的需求。</w:t>
      </w:r>
      <w:r>
        <w:rPr>
          <w:sz w:val="32"/>
          <w:szCs w:val="32"/>
        </w:rPr>
        <w:t>&lt;/p&gt;&lt;p&gt;&lt;img src="/static-img/iLimNHK7T6WSrmDU84xILFLIQmn-mYBpEkMhxScSpLktnOcjLPWpF_vtACo-GC7uMZUDieOR7PQ7G2QaSpQFzrIJm9JvyljJ2MomcOYrPuJsdqVMywh6hwPnqh9xPLsbXBqJkKy-H3mL9lHH850fH9pjaH1ebfiDwcDZAtio9B8.jpeg"&gt;&lt;/p&gt;&lt;p&gt;</w:t>
      </w:r>
      <w:r>
        <w:rPr>
          <w:sz w:val="32"/>
          <w:szCs w:val="32"/>
        </w:rPr>
        <w:t>为了弥补这一课间的小失误，我决定后续增加更多视觉辅助材料，让所有参与者都能从不同的角度理解同一主题。而对于那些缺乏耳机或环境噪音较大的学员，更要特别注意提供清晰、有力的语言表达，以及适当添加文字说明，使他们也能跟随我们的步伐前进。</w:t>
      </w:r>
      <w:r>
        <w:rPr>
          <w:sz w:val="32"/>
          <w:szCs w:val="32"/>
        </w:rPr>
        <w:t>&lt;/p&gt;&lt;p&gt;</w:t>
      </w:r>
      <w:r>
        <w:rPr>
          <w:sz w:val="32"/>
          <w:szCs w:val="32"/>
        </w:rPr>
        <w:t>最后，在结束这节课之前，我花费额外时间进行回顾，让大家可以重新梳理刚刚学过的情境和知识点。我鼓励他们提问并分享自己的见解，这样的互动过程虽然耗费更多时间，但为建立良好的师生关系和营造积极向上的氛围做出了贡献。尽管那是一场因“没带罩子让捏了一节课视频”而发生的小插曲，但它教会了我们许多关于如何应对突发事件以及如何改进线上教学策略的事项。</w:t>
      </w:r>
      <w:r>
        <w:rPr>
          <w:sz w:val="32"/>
          <w:szCs w:val="32"/>
        </w:rPr>
        <w:t>&lt;/p&gt;&lt;p&gt;&lt;img src="/static-img/oV516qt2eFKhsAMGnLzDq1LIQmn-mYBpEkMhxScSpLktnOcjLPWpF_vtACo-GC7uMZUDieOR7PQ7G2QaSpQFzrIJm9JvyljJ2MomcOYrPuJsdqVMywh6hwPnqh9xPLsbXBqJkKy-H3mL9lHH850fH9pjaH1ebfiDwcDZAtio9B8.jpg"&gt;&lt;/p&gt;&lt;p&gt;&lt;a href = "/doc/589153-</w:t>
      </w:r>
      <w:r>
        <w:rPr>
          <w:sz w:val="32"/>
          <w:szCs w:val="32"/>
        </w:rPr>
        <w:t>课堂直播中的失误没带罩子让捏的一节视频回顾</w:t>
      </w:r>
      <w:r>
        <w:rPr>
          <w:sz w:val="32"/>
          <w:szCs w:val="32"/>
        </w:rPr>
        <w:t>.doc" rel="alternate" download="589153-</w:t>
      </w:r>
      <w:r>
        <w:rPr>
          <w:sz w:val="32"/>
          <w:szCs w:val="32"/>
        </w:rPr>
        <w:t>课堂直播中的失误没带罩子让捏的一节视频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