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中的大师么公的烹饪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间不起眼的小餐馆，那里的主厨叫么公。人们知道，么公在厨房猛进猛出</w:t>
      </w:r>
      <w:r>
        <w:rPr>
          <w:sz w:val="32"/>
          <w:szCs w:val="32"/>
        </w:rPr>
        <w:t>BD</w:t>
      </w:r>
      <w:r>
        <w:rPr>
          <w:sz w:val="32"/>
          <w:szCs w:val="32"/>
        </w:rPr>
        <w:t>，但真正体验过他的菜肴的人才会深刻感受到他的非凡才能。</w:t>
      </w:r>
      <w:r>
        <w:rPr>
          <w:sz w:val="32"/>
          <w:szCs w:val="32"/>
        </w:rPr>
        <w:t>&lt;/p&gt;&lt;p&gt;&lt;img src="/static-img/h-K42H9WDcMTtBK86hcTmzYJs-CushMlbpe1jfDUxX4Ul5weg2J0hhNlyTpegfEk.jpg"&gt;&lt;/p&gt;&lt;p&gt;</w:t>
      </w:r>
      <w:r>
        <w:rPr>
          <w:sz w:val="32"/>
          <w:szCs w:val="32"/>
        </w:rPr>
        <w:t>烹饪技艺高超</w:t>
      </w:r>
      <w:r>
        <w:rPr>
          <w:sz w:val="32"/>
          <w:szCs w:val="32"/>
        </w:rPr>
        <w:t>&lt;/p&gt;&lt;p&gt;</w:t>
      </w:r>
      <w:r>
        <w:rPr>
          <w:sz w:val="32"/>
          <w:szCs w:val="32"/>
        </w:rPr>
        <w:t>很多人都说，么公的手艺是几十年积累出来的。他对食材有着极高的要求，只用新鲜出炉的蔬菜和肉类来制作每一道菜肴。他的炒菜技术无与伦比，每一口都是火候恰到好处，色香味俱佳。</w:t>
      </w:r>
      <w:r>
        <w:rPr>
          <w:sz w:val="32"/>
          <w:szCs w:val="32"/>
        </w:rPr>
        <w:t>&lt;/p&gt;&lt;p&gt;&lt;img src="/static-img/lTaN-exZsA4X8jXpBFjueTYJs-CushMlbpe1jfDUxX7HEAdrGJWyArEx4SLdBwGwTb-xvp2QMQ_-2zAB2fiF8VFLBNxpMbiMmJq85XjsjOcmSH7pYubBGi3gigMMONSrXKCrENF373X2NWTCwK2-lD_5ey26VX5QCkyiqDBU4inKmBY62oXGKN_ifLGnIf05.jpg"&gt;&lt;/p&gt;&lt;p&gt;</w:t>
      </w:r>
      <w:r>
        <w:rPr>
          <w:sz w:val="32"/>
          <w:szCs w:val="32"/>
        </w:rPr>
        <w:t>菜品多样化</w:t>
      </w:r>
      <w:r>
        <w:rPr>
          <w:sz w:val="32"/>
          <w:szCs w:val="32"/>
        </w:rPr>
        <w:t>&lt;/p&gt;&lt;p&gt;</w:t>
      </w:r>
      <w:r>
        <w:rPr>
          <w:sz w:val="32"/>
          <w:szCs w:val="32"/>
        </w:rPr>
        <w:t>从经典的宫保鸡丁、回锅肉到更为独特如清蒸海参、红烧狮子头，每种菜都能让人垂涎欲滴。么公总是不断地尝试新的调料和烹饪方法，使得他家的招牌菜层次丰富，不会重复造作。</w:t>
      </w:r>
      <w:r>
        <w:rPr>
          <w:sz w:val="32"/>
          <w:szCs w:val="32"/>
        </w:rPr>
        <w:t>&lt;/p&gt;&lt;p&gt;&lt;img src="/static-img/Ulq4knkx4MUrTt4fdGO_yzYJs-CushMlbpe1jfDUxX7HEAdrGJWyArEx4SLdBwGwTb-xvp2QMQ_-2zAB2fiF8VFLBNxpMbiMmJq85XjsjOcmSH7pYubBGi3gigMMONSrXKCrENF373X2NWTCwK2-lD_5ey26VX5QCkyiqDBU4inKmBY62oXGKN_ifLGnIf05.jpg"&gt;&lt;/p&gt;&lt;p&gt;</w:t>
      </w:r>
      <w:r>
        <w:rPr>
          <w:sz w:val="32"/>
          <w:szCs w:val="32"/>
        </w:rPr>
        <w:t>服务态度良好</w:t>
      </w:r>
      <w:r>
        <w:rPr>
          <w:sz w:val="32"/>
          <w:szCs w:val="32"/>
        </w:rPr>
        <w:t>&lt;/p&gt;&lt;p&gt;</w:t>
      </w:r>
      <w:r>
        <w:rPr>
          <w:sz w:val="32"/>
          <w:szCs w:val="32"/>
        </w:rPr>
        <w:t>尽管小餐馆可能看起来简陋，但服务员们总是笑脸相迎，对待顾客依旧表现出极高标准。在这里，你不仅能享受到美味佳肴，还能感受到一种亲切温暖，让你仿佛是在家中吃饭一样舒适。</w:t>
      </w:r>
      <w:r>
        <w:rPr>
          <w:sz w:val="32"/>
          <w:szCs w:val="32"/>
        </w:rPr>
        <w:t>&lt;/p&gt;&lt;p&gt;&lt;img src="/static-img/1AR0eQOlax1GmG--vmQWuTYJs-CushMlbpe1jfDUxX7HEAdrGJWyArEx4SLdBwGwTb-xvp2QMQ_-2zAB2fiF8VFLBNxpMbiMmJq85XjsjOcmSH7pYubBGi3gigMMONSrXKCrENF373X2NWTCwK2-lD_5ey26VX5QCkyiqDBU4inKmBY62oXGKN_ifLGnIf05.jpg"&gt;&lt;/p&gt;&lt;p&gt;</w:t>
      </w:r>
      <w:r>
        <w:rPr>
          <w:sz w:val="32"/>
          <w:szCs w:val="32"/>
        </w:rPr>
        <w:t>食材采购精细</w:t>
      </w:r>
      <w:r>
        <w:rPr>
          <w:sz w:val="32"/>
          <w:szCs w:val="32"/>
        </w:rPr>
        <w:t>&lt;/p&gt;&lt;p&gt;</w:t>
      </w:r>
      <w:r>
        <w:rPr>
          <w:sz w:val="32"/>
          <w:szCs w:val="32"/>
        </w:rPr>
        <w:t>每天早上，么公都会亲自去市场挑选最好的食材。他对各种食材都了如指掌，无论是鱼虾还是牛羊，他都会根据季节选择最适合烹饪时期的一批。一旦决定了哪些食材要买，他就不会半途而废，这也正是他能够保证每份料理均衡且新鲜的地方所在。</w:t>
      </w:r>
      <w:r>
        <w:rPr>
          <w:sz w:val="32"/>
          <w:szCs w:val="32"/>
        </w:rPr>
        <w:t>&lt;/p&gt;&lt;p&gt;&lt;img src="/static-img/aS0EVo_yRuEFfSXd4b65djYJs-CushMlbpe1jfDUxX7HEAdrGJWyArEx4SLdBwGwTb-xvp2QMQ_-2zAB2fiF8VFLBNxpMbiMmJq85XjsjOcmSH7pYubBGi3gigMMONSrXKCrENF373X2NWTCwK2-lD_5ey26VX5QCkyiqDBU4inKmBY62oXGKN_ifLGnIf05.jpg"&gt;&lt;/p&gt;&lt;p&gt;</w:t>
      </w:r>
      <w:r>
        <w:rPr>
          <w:sz w:val="32"/>
          <w:szCs w:val="32"/>
        </w:rPr>
        <w:t>热情指导顾客</w:t>
      </w:r>
      <w:r>
        <w:rPr>
          <w:sz w:val="32"/>
          <w:szCs w:val="32"/>
        </w:rPr>
        <w:t>&lt;/p&gt;&lt;p&gt;</w:t>
      </w:r>
      <w:r>
        <w:rPr>
          <w:sz w:val="32"/>
          <w:szCs w:val="32"/>
        </w:rPr>
        <w:t>对于那些对食物或烹饪方式感到好奇或者想要了解更多信息的小伙伴来说，么公总是乐于分享自己的知识。他会耐心解答问题，或许还会推荐一些自己秘制的调料或做法，让大家也能学到一点点精髓。</w:t>
      </w:r>
      <w:r>
        <w:rPr>
          <w:sz w:val="32"/>
          <w:szCs w:val="32"/>
        </w:rPr>
        <w:t>&lt;/p&gt;&lt;p&gt;</w:t>
      </w:r>
      <w:r>
        <w:rPr>
          <w:sz w:val="32"/>
          <w:szCs w:val="32"/>
        </w:rPr>
        <w:t>餐厅氛围宜人</w:t>
      </w:r>
      <w:r>
        <w:rPr>
          <w:sz w:val="32"/>
          <w:szCs w:val="32"/>
        </w:rPr>
        <w:t>&lt;/p&gt;&lt;p&gt;</w:t>
      </w:r>
      <w:r>
        <w:rPr>
          <w:sz w:val="32"/>
          <w:szCs w:val="32"/>
        </w:rPr>
        <w:t>走进这个小餐馆，你就会被一种宁静而又充满活力的氛围所吸引。这并不是偶然，它来自于那么多日夜守护厨房的心思，以及所有热情欢乐的声音。这一切，都让这地方显得特别温馨，也让更多的人愿意光临此地，一边享受美味，一边沉醉于这里独有的气息中。</w:t>
      </w:r>
      <w:r>
        <w:rPr>
          <w:sz w:val="32"/>
          <w:szCs w:val="32"/>
        </w:rPr>
        <w:t>&lt;/p&gt;&lt;p&gt;&lt;a href = "/doc/589205-</w:t>
      </w:r>
      <w:r>
        <w:rPr>
          <w:sz w:val="32"/>
          <w:szCs w:val="32"/>
        </w:rPr>
        <w:t>厨房中的大师么公的烹饪奇迹</w:t>
      </w:r>
      <w:r>
        <w:rPr>
          <w:sz w:val="32"/>
          <w:szCs w:val="32"/>
        </w:rPr>
        <w:t>.doc" rel="alternate" download="589205-</w:t>
      </w:r>
      <w:r>
        <w:rPr>
          <w:sz w:val="32"/>
          <w:szCs w:val="32"/>
        </w:rPr>
        <w:t>厨房中的大师么公的烹饪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