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根茎旁写作业温馨校园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馨校园生活中的学长根茎写作业</w:t>
      </w:r>
      <w:r>
        <w:rPr>
          <w:sz w:val="32"/>
          <w:szCs w:val="32"/>
        </w:rPr>
        <w:t>&lt;/p&gt;&lt;p&gt;&lt;img src="/static-img/amkY7K4tn_jo7DoEe2rsCK2BuInh73ZsK2zATmzOCu1s6g-noK9YNmIxjWonjMSQ.jpg"&gt;&lt;/p&gt;&lt;p&gt;</w:t>
      </w:r>
      <w:r>
        <w:rPr>
          <w:sz w:val="32"/>
          <w:szCs w:val="32"/>
        </w:rPr>
        <w:t>学长的温暖陪伴是多么重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是一个春日午后，阳光透过窗帘的缝隙洒在书桌上，形成了斑驳的光影。我的笔尖停顿了一下，因为我发现自己不再想去写那些枯燥无聊的问题，而是想要去思考，那个坐在学长根茎旁边写作业视频里的人生。</w:t>
      </w:r>
      <w:r>
        <w:rPr>
          <w:sz w:val="32"/>
          <w:szCs w:val="32"/>
        </w:rPr>
        <w:t>&lt;/p&gt;&lt;p&gt;&lt;img src="/static-img/CeiGcxMjusAxGbHIdtDBnq2BuInh73ZsK2zATmzOCu1s6g-noK9YNmIxjWonjMSQ.png"&gt;&lt;/p&gt;&lt;p&gt;</w:t>
      </w:r>
      <w:r>
        <w:rPr>
          <w:sz w:val="32"/>
          <w:szCs w:val="32"/>
        </w:rPr>
        <w:t>学长的根茎，是他生命的一部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走进图书馆的时候，看到一个男孩坐在一棵大树下。他不是在读书，也不是玩手机，却静静地坐在那里。我好奇地走过去，看见他的脚踝处有一片茂密的草丛，他似乎就坐在地下的树干上。那时，我意识到，这个男孩可能就是那个网上的“学长”，被很多人所仰慕和模仿。</w:t>
      </w:r>
      <w:r>
        <w:rPr>
          <w:sz w:val="32"/>
          <w:szCs w:val="32"/>
        </w:rPr>
        <w:t>&lt;/p&gt;&lt;p&gt;&lt;img src="/static-img/CiQ5tzeLxhOEZpcDXaJi_q2BuInh73ZsK2zATmzOCu1s6g-noK9YNmIxjWonjMSQ.jpg"&gt;&lt;/p&gt;&lt;p&gt;</w:t>
      </w:r>
      <w:r>
        <w:rPr>
          <w:sz w:val="32"/>
          <w:szCs w:val="32"/>
        </w:rPr>
        <w:t>学长如何用自己的方式享受学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抬头望向天花板，那些吊灯下闪烁着青春与智慧，就像是一种召唤，让我们都回到那个宁静而又充满希望的地方。在这样的环境中，每个人都是自由自在地学习，他们并不需要任何外界干扰，只要有他们心中的梦想，就足够了。正如“学长”那样，他没有因为周围人的喧嚣而放弃，他选择了以一种独特的方式来面对这个世界。</w:t>
      </w:r>
      <w:r>
        <w:rPr>
          <w:sz w:val="32"/>
          <w:szCs w:val="32"/>
        </w:rPr>
        <w:t>&lt;/p&gt;&lt;p&gt;&lt;img src="/static-img/iilJkp2Uzg9W6WtQsjOIPK2BuInh73ZsK2zATmzOCu1s6g-noK9YNmIxjWonjMSQ.jpg"&gt;&lt;/p&gt;&lt;p&gt;</w:t>
      </w:r>
      <w:r>
        <w:rPr>
          <w:sz w:val="32"/>
          <w:szCs w:val="32"/>
        </w:rPr>
        <w:t>一个简单却深刻的事实：时间总是在流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起“学长”的背影，那时候他不知道将来会成为怎样一个人，但他知道现在做什么最重要。他没有把时间浪费在无谓的事情上，而是选择沉浸于知识之海里航行。这份毅力和坚持，不仅让他成为了人们心目中的偶像，更让更多年轻人受到启发和感染。也许，你也能从他的故事中学到一些东西，从中找到属于自己的道路。</w:t>
      </w:r>
      <w:r>
        <w:rPr>
          <w:sz w:val="32"/>
          <w:szCs w:val="32"/>
        </w:rPr>
        <w:t>&lt;/p&gt;&lt;p&gt;&lt;img src="/static-img/Pk9qXeDJH7SeoEZeU1rZmK2BuInh73ZsK2zATmzOCu1s6g-noK9YNmIxjWonjMSQ.jpg"&gt;&lt;/p&gt;&lt;p&gt;</w:t>
      </w:r>
      <w:r>
        <w:rPr>
          <w:sz w:val="32"/>
          <w:szCs w:val="32"/>
        </w:rPr>
        <w:t>在这个过程中，我们学会了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开始更加珍惜每一次能够像“学長”那样专注于学习、追求理想的心灵状态。在这段旅程中，我明白了一件事情：真正值得我们珍视的是那些可以帮助我们成长、提升自己的人生经历。不论是在学校还是工作场合，只要你心怀美好的愿景，并且为之努力，即使身处繁忙或困难的情境，都能找到属于自己的平衡点和快乐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座位”决定我们的未来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站在图书馆的大门口准备离开时，眼前的小男孩依然安静地坐着，一本厚厚的手册覆盖在他的笔记本上。他并不知道，有那么多人关注着他的小小举动，但是，在那个瞬间，我感到一种敬畏，同时也是对未来的期待。而对于那个名叫“座位”的地方，它不过是一个开始，是通往更广阔世界的大门之一。</w:t>
      </w:r>
      <w:r>
        <w:rPr>
          <w:sz w:val="32"/>
          <w:szCs w:val="32"/>
        </w:rPr>
        <w:t>&lt;/p&gt;&lt;p&gt;&lt;a href = "/doc/589257-</w:t>
      </w:r>
      <w:r>
        <w:rPr>
          <w:sz w:val="32"/>
          <w:szCs w:val="32"/>
        </w:rPr>
        <w:t>学长根茎旁写作业温馨校园生活</w:t>
      </w:r>
      <w:r>
        <w:rPr>
          <w:sz w:val="32"/>
          <w:szCs w:val="32"/>
        </w:rPr>
        <w:t>.doc" rel="alternate" download="589257-</w:t>
      </w:r>
      <w:r>
        <w:rPr>
          <w:sz w:val="32"/>
          <w:szCs w:val="32"/>
        </w:rPr>
        <w:t>学长根茎旁写作业温馨校园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