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雪花与温暖的心跳冬天请与我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天的寒冷仿佛是对爱情的最好诠释，它提醒我们在这漫长的夜晚，唯有心中那份温暖才能抵御外界的侵袭。因此，我想邀请你，在这个冬天，与我恋爱。</w:t>
      </w:r>
      <w:r>
        <w:rPr>
          <w:sz w:val="32"/>
          <w:szCs w:val="32"/>
        </w:rPr>
        <w:t>&lt;/p&gt;&lt;p&gt;&lt;img src="/static-img/chZMIelnUDKmwvYkt6yRX5HjDhST1wh10hrkBbWaOMXIR2Tyd635OMZlrN0mcPHe.jpg"&gt;&lt;/p&gt;&lt;p&gt;</w:t>
      </w:r>
      <w:r>
        <w:rPr>
          <w:sz w:val="32"/>
          <w:szCs w:val="32"/>
        </w:rPr>
        <w:t>冬日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阵微风穿过窗户，带着雪花和霜气，我总能感受到一种淡淡的情愫。这不仅是对冬天的一种敬畏，也是一种对未知未来深情的期待。在这样的季节里，我们都需要一个温暖的心跳来驱散寒意，而我愿意成为你的那个心跳。</w:t>
      </w:r>
      <w:r>
        <w:rPr>
          <w:sz w:val="32"/>
          <w:szCs w:val="32"/>
        </w:rPr>
        <w:t>&lt;/p&gt;&lt;p&gt;&lt;img src="/static-img/Ew-uYfck9B3pamdtBKn-ipHjDhST1wh10hrkBbWaOMXIR2Tyd635OMZlrN0mcPHe.png"&gt;&lt;/p&gt;&lt;p&gt;</w:t>
      </w:r>
      <w:r>
        <w:rPr>
          <w:sz w:val="32"/>
          <w:szCs w:val="32"/>
        </w:rPr>
        <w:t>雪花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覆盖了整个城市，让它看起来像是一个巨大的童话世界。在这样的场景下，每一次呼出的气息都会化作云朵，与其他人的呼吸相遇。也许，这就是命运安排给我们的相遇，那个时刻，当我们两颗心重叠，就像是雪花落在地面上一样，不再飘移，只属于彼此。</w:t>
      </w:r>
      <w:r>
        <w:rPr>
          <w:sz w:val="32"/>
          <w:szCs w:val="32"/>
        </w:rPr>
        <w:t>&lt;/p&gt;&lt;p&gt;&lt;img src="/static-img/T417CIG_q0RJ_Nlom_drXZHjDhST1wh10hrkBbWaOMXIR2Tyd635OMZlrN0mcPHe.png"&gt;&lt;/p&gt;&lt;p&gt;</w:t>
      </w:r>
      <w:r>
        <w:rPr>
          <w:sz w:val="32"/>
          <w:szCs w:val="32"/>
        </w:rPr>
        <w:t>暖阳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面的世界充满了冰冷，但在我的心里，却藏着一片春天。我想要与你分享这些秘密，即使是在最为严酷的冬日里，我们也可以找到属于自己的小宇宙。让我们一起沉浸在书本里的幻想，或是在星空下诉说梦想，用这种方式让时间停滞，让爱永恒。</w:t>
      </w:r>
      <w:r>
        <w:rPr>
          <w:sz w:val="32"/>
          <w:szCs w:val="32"/>
        </w:rPr>
        <w:t>&lt;/p&gt;&lt;p&gt;&lt;img src="/static-img/8IljF5zx0MAXCWDRydBenJHjDhST1wh10hrkBbWaOMXIR2Tyd635OMZlrN0mcPHe.jpg"&gt;&lt;/p&gt;&lt;p&gt;</w:t>
      </w:r>
      <w:r>
        <w:rPr>
          <w:sz w:val="32"/>
          <w:szCs w:val="32"/>
        </w:rPr>
        <w:t>寒流中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为凛冽的寒风，也无法削弱我们内心那份炽热的情感。就像火焰能够熔化冰块，我们的心灵力量足以战胜任何困境。在这个季节里，让我们携手并肩，将我们的热情点燃，照亮周围的人们，为他们带去希望和勇气。</w:t>
      </w:r>
      <w:r>
        <w:rPr>
          <w:sz w:val="32"/>
          <w:szCs w:val="32"/>
        </w:rPr>
        <w:t>&lt;/p&gt;&lt;p&gt;&lt;img src="/static-img/iMWu53C-ld8LEpjHPedtuZHjDhST1wh10hrkBbWaOMXIR2Tyd635OMZlrN0mcPHe.png"&gt;&lt;/p&gt;&lt;p&gt;</w:t>
      </w:r>
      <w:r>
        <w:rPr>
          <w:sz w:val="32"/>
          <w:szCs w:val="32"/>
        </w:rPr>
        <w:t>星光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无论如何美好的景色，都会因为星辰而变得更加神圣。而我愿意用这些繁星来铭记我们的誓言：无论何时何地，只要有星光闪烁，你是我永远的心伴。你是否愿意与我，在这漫长而又短暂的一生中，一起探索每一个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后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春雨，但不要忘记，春天总会到来的。当那一天到来时，你将看到大地上的万物复苏，以及那些曾经被冻结的地面开始沐浴在清新的雨水之下。正如同这样，我期盼着与你的关系能够从这一段艰难岁月中走出来，更强大、更珍贵，最终迎接绚烂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请让我知道，你是否愿意陪伴我度过这最后几个月，然后共同迎接新年的到来。在这个过程中，让我们把“冬天请与我恋爱”的承诺转变成真正意义上的回忆，让它们成为过去年轻岁月的一个缩影，而不是遗憾或懊悔。那时候，我们可以互相微笑，说：“如果当初没有 </w:t>
      </w:r>
      <w:r>
        <w:rPr>
          <w:sz w:val="32"/>
          <w:szCs w:val="32"/>
        </w:rPr>
        <w:t>winters’ invitation</w:t>
      </w:r>
      <w:r>
        <w:rPr>
          <w:sz w:val="32"/>
          <w:szCs w:val="32"/>
        </w:rPr>
        <w:t>（‘</w:t>
      </w:r>
      <w:r>
        <w:rPr>
          <w:sz w:val="32"/>
          <w:szCs w:val="32"/>
        </w:rPr>
        <w:t>winter’s invitation’</w:t>
      </w:r>
      <w:r>
        <w:rPr>
          <w:sz w:val="32"/>
          <w:szCs w:val="32"/>
        </w:rPr>
        <w:t>），那么今天可能不会拥有这么美丽的事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假设。但现在，请回答——你准备好了吗？准备好接受我的邀请，以一种独特而又不可思议的声音响应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，然后一起创造出一个既充满挑战又充满希望的小故事吧！</w:t>
      </w:r>
      <w:r>
        <w:rPr>
          <w:sz w:val="32"/>
          <w:szCs w:val="32"/>
        </w:rPr>
        <w:t>&lt;/p&gt;&lt;p&gt;&lt;a href = "/doc/589436-</w:t>
      </w:r>
      <w:r>
        <w:rPr>
          <w:sz w:val="32"/>
          <w:szCs w:val="32"/>
        </w:rPr>
        <w:t>绽放的雪花与温暖的心跳冬天请与我恋爱</w:t>
      </w:r>
      <w:r>
        <w:rPr>
          <w:sz w:val="32"/>
          <w:szCs w:val="32"/>
        </w:rPr>
        <w:t>.doc" rel="alternate" download="589436-</w:t>
      </w:r>
      <w:r>
        <w:rPr>
          <w:sz w:val="32"/>
          <w:szCs w:val="32"/>
        </w:rPr>
        <w:t>绽放的雪花与温暖的心跳冬天请与我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