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妻不好惹</w:t>
      </w:r>
      <w:r>
        <w:rPr>
          <w:sz w:val="48"/>
          <w:szCs w:val="48"/>
        </w:rPr>
        <w:t>-</w:t>
      </w:r>
      <w:r>
        <w:rPr>
          <w:sz w:val="48"/>
          <w:szCs w:val="48"/>
        </w:rPr>
        <w:t>后院花园里的风云变色嫡妻的不容置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院花园里的风云变色：嫡妻的不容置疑</w:t>
      </w:r>
      <w:r>
        <w:rPr>
          <w:sz w:val="32"/>
          <w:szCs w:val="32"/>
        </w:rPr>
        <w:t>&lt;/p&gt;&lt;p&gt;&lt;img src="/static-img/rMO-hQWFl4mW1Utj1ITXEH5gC5oBZZx6oWNAHx57z2SxfDyIg70W9Cz52gwcbUqS.jpg"&gt;&lt;/p&gt;&lt;p&gt;</w:t>
      </w:r>
      <w:r>
        <w:rPr>
          <w:sz w:val="32"/>
          <w:szCs w:val="32"/>
        </w:rPr>
        <w:t>在中国古代，嫡妻是指继承人所生的母亲，即第一任妻子或有继承权的正室。嫡妻通常享有较高的地位和权利，她们往往被视为家族的重要支柱。在这个社会结构中，嫡妻不好惹成为了一种普遍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一：《红楼梦》中的王熙凤</w:t>
      </w:r>
      <w:r>
        <w:rPr>
          <w:sz w:val="32"/>
          <w:szCs w:val="32"/>
        </w:rPr>
        <w:t>&lt;/p&gt;&lt;p&gt;&lt;img src="/static-img/6bgHrMVC12WCmfeiMk1mx35gC5oBZZx6oWNAHx57z2Qowq0Zk9fnW3rTsrkbYAaPjPdvtnmHCvUI_HsOytQ5170ag9GAqKJ-YP7zMPVZF9JlQsr4Rj_p3tXJ_a-lgtM99jt3BgQzZRnDCv-ptIuF6b7rq0rhVnYr1QSOfBjm---jZfkpeJufSI5__2VOq21-J9vZPIaI1BIHZpXpfassww.jpg"&gt;&lt;/p&gt;&lt;p&gt;</w:t>
      </w:r>
      <w:r>
        <w:rPr>
          <w:sz w:val="32"/>
          <w:szCs w:val="32"/>
        </w:rPr>
        <w:t>在曹雪芹笔下的《红楼梦》，王熙凤以其聪明伶俐、果断坚韧著称。她对家务事总是持有强硬态度，对待下人的要求也非常严格，这让她在宝黛之间形成了鲜明对比。而她的这种性格，也让她成为了一个不容置疑的领导者，在整个贾府中，她的权威无人能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二：清朝时期的李贵妃</w:t>
      </w:r>
      <w:r>
        <w:rPr>
          <w:sz w:val="32"/>
          <w:szCs w:val="32"/>
        </w:rPr>
        <w:t>&lt;/p&gt;&lt;p&gt;&lt;img src="/static-img/NHYgxD3oQOeYr0sQHEFgVH5gC5oBZZx6oWNAHx57z2Qowq0Zk9fnW3rTsrkbYAaPjPdvtnmHCvUI_HsOytQ5170ag9GAqKJ-YP7zMPVZF9JlQsr4Rj_p3tXJ_a-lgtM99jt3BgQzZRnDCv-ptIuF6b7rq0rhVnYr1QSOfBjm---jZfkpeJufSI5__2VOq21-J9vZPIaI1BIHZpXpfassww.jpg"&gt;&lt;/p&gt;&lt;p&gt;</w:t>
      </w:r>
      <w:r>
        <w:rPr>
          <w:sz w:val="32"/>
          <w:szCs w:val="32"/>
        </w:rPr>
        <w:t>李贵妃因其美貌和才华，被封为皇后的位置，但她并非出自皇帝本身，而是一位外戚女，因此并不完全属于传统意义上的“嫡”。然而，她与乾隆帝的情感深厚，让她拥有了一定的影响力。有一次，当乾隆帝宠爱新进宫的一位女子时，李贵妃通过巧妙的手段，不仅保住了自己的地位，还使得那位女子被调离宫廷，从而再次证明了“嫡”的不可替代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三：现代生活中的实例</w:t>
      </w:r>
      <w:r>
        <w:rPr>
          <w:sz w:val="32"/>
          <w:szCs w:val="32"/>
        </w:rPr>
        <w:t>&lt;/p&gt;&lt;p&gt;&lt;img src="/static-img/FRJZTBzG2nLhbskAJFXLfX5gC5oBZZx6oWNAHx57z2Qowq0Zk9fnW3rTsrkbYAaPjPdvtnmHCvUI_HsOytQ5170ag9GAqKJ-YP7zMPVZF9JlQsr4Rj_p3tXJ_a-lgtM99jt3BgQzZRnDCv-ptIuF6b7rq0rhVnYr1QSOfBjm---jZfkpeJufSI5__2VOq21-J9vZPIaI1BIHZpXpfassww.jpg"&gt;&lt;/p&gt;&lt;p&gt;</w:t>
      </w:r>
      <w:r>
        <w:rPr>
          <w:sz w:val="32"/>
          <w:szCs w:val="32"/>
        </w:rPr>
        <w:t>尽管时代已经变迁，但是对于家庭内部来说，“嫡”这一概念依然存在。例如，一些家庭可能会特别注重第一任婚姻产生的小孩，他们认为这是最稳固、最可靠的人选来继承家业。这就意味着这名小孩所生母——即第一任妻子——在家庭中的地位尤为重要。任何挑战或侵犯到她的尊严，都可能引发激烈的矛盾甚至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VnygRtQqJ3LaobXebNSonX5gC5oBZZx6oWNAHx57z2Qowq0Zk9fnW3rTsrkbYAaPjPdvtnmHCvUI_HsOytQ5170ag9GAqKJ-YP7zMPVZF9JlQsr4Rj_p3tXJ_a-lgtM99jt3BgQzZRnDCv-ptIuF6b7rq0rhVnYr1QSOfBjm---jZfkpeJufSI5__2VOq21-J9vZPIaI1BIHZpXpfassww.jpg"&gt;&lt;/p&gt;&lt;p&gt;</w:t>
      </w:r>
      <w:r>
        <w:rPr>
          <w:sz w:val="32"/>
          <w:szCs w:val="32"/>
        </w:rPr>
        <w:t>随着时间推移，“嫡”这一概念虽然逐渐淡化，但它留给我们的文化记忆仍然很深刻。在历史上，无论是作为文学形象还是真实事件，“嫡妻不好惹”都是一个反映当时社会伦理观念的一个缩影，它提醒我们，即便是在现代社会，我们仍需尊重并保护那些掌握家庭核心力量的人，如同古代那样，不要轻易触动她们的心弦，以免引起不可预见的后果。</w:t>
      </w:r>
      <w:r>
        <w:rPr>
          <w:sz w:val="32"/>
          <w:szCs w:val="32"/>
        </w:rPr>
        <w:t>&lt;/p&gt;&lt;p&gt;&lt;a href = "/doc/589624-</w:t>
      </w:r>
      <w:r>
        <w:rPr>
          <w:sz w:val="32"/>
          <w:szCs w:val="32"/>
        </w:rPr>
        <w:t>嫡妻不好惹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院花园里的风云变色嫡妻的不容置疑</w:t>
      </w:r>
      <w:r>
        <w:rPr>
          <w:sz w:val="32"/>
          <w:szCs w:val="32"/>
        </w:rPr>
        <w:t>.doc" rel="alternate" download="589624-</w:t>
      </w:r>
      <w:r>
        <w:rPr>
          <w:sz w:val="32"/>
          <w:szCs w:val="32"/>
        </w:rPr>
        <w:t>嫡妻不好惹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院花园里的风云变色嫡妻的不容置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