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我眼中的美容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美丽的道路上，我总是倾向于选择那些能真正贴近自己心意和需求的产品。最近，我发现了一个让人惊喜的宝地——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这里不仅汇聚了国内外众多品牌的精华液，更以其专业、可靠著称，让我如获至宝。</w:t>
      </w:r>
      <w:r>
        <w:rPr>
          <w:sz w:val="32"/>
          <w:szCs w:val="32"/>
        </w:rPr>
        <w:t>&lt;/p&gt;&lt;p&gt;&lt;img src="/static-img/GolJ0XYSkKVY1RQ1daT0Ka2BuInh73ZsK2zATmzOCu1s6g-noK9YNmIxjWonjMSQ.jpg"&gt;&lt;/p&gt;&lt;p&gt;</w:t>
      </w:r>
      <w:r>
        <w:rPr>
          <w:sz w:val="32"/>
          <w:szCs w:val="32"/>
        </w:rPr>
        <w:t>首先，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对待每一款精华液都极为严格，它只推荐那些经过科学验证、成分纯净无害且配方独特的产品。这让我心里踏实，因为我知道，无论是日常护肤还是解决特定的皮肤问题，都能找到最合适自己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对用户体验也非常注重，不仅提供详尽的产品介绍，还有丰富的客户评价和使用技巧分享。我可以根据自己的皮肤类型和需要，轻松做出选择，同时也能从其他人的实际操作中获得灵感和启发。</w:t>
      </w:r>
      <w:r>
        <w:rPr>
          <w:sz w:val="32"/>
          <w:szCs w:val="32"/>
        </w:rPr>
        <w:t>&lt;/p&gt;&lt;p&gt;&lt;img src="/static-img/-eE2dHMeoBtPS9qxiTwFua2BuInh73ZsK2zATmzOCu1s6g-noK9YNmIxjWonjMSQ.jpg"&gt;&lt;/p&gt;&lt;p&gt;</w:t>
      </w:r>
      <w:r>
        <w:rPr>
          <w:sz w:val="32"/>
          <w:szCs w:val="32"/>
        </w:rPr>
        <w:t>再者，每次下单后，包装都异常细致，每一步骤都透露出这家网站对于顾客体验的大力投入。即使是在远离城市的地方，也能够安心等待着那份小小的心愿随时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服务方面，那些耐心解答疑惑、及时处理问题的小伙伴们，让我深刻体会到了“服务就是一切”的真谛。在遇到任何困难或不满的时候，他们总是第一时间出现，用真诚的话语化解我的焦虑，把我带回那个宁静而温暖的地方——正是我期待中的“美容宝库”。</w:t>
      </w:r>
      <w:r>
        <w:rPr>
          <w:sz w:val="32"/>
          <w:szCs w:val="32"/>
        </w:rPr>
        <w:t>&lt;/p&gt;&lt;p&gt;&lt;img src="/static-img/IhjSRfj6aCLsdqGHs9KbHK2BuInh73ZsK2zATmzOCu1s6g-noK9YNmIxjWonjMSQ.jpg"&gt;&lt;/p&gt;&lt;p&gt;</w:t>
      </w:r>
      <w:r>
        <w:rPr>
          <w:sz w:val="32"/>
          <w:szCs w:val="32"/>
        </w:rPr>
        <w:t>所以，当你站在这个充满可能性的世界前面，你是否也想探索一下那个隐藏在角落里的秘密花园？如果答案是肯定的，那么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绝对是一个值得一试的地方。在这里，你将拥有一个个完美无瑕的声音证明：你的选择，是最好的决定。</w:t>
      </w:r>
      <w:r>
        <w:rPr>
          <w:sz w:val="32"/>
          <w:szCs w:val="32"/>
        </w:rPr>
        <w:t>&lt;/p&gt;&lt;p&gt;&lt;a href = "/doc/589680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我眼中的美容宝库</w:t>
      </w:r>
      <w:r>
        <w:rPr>
          <w:sz w:val="32"/>
          <w:szCs w:val="32"/>
        </w:rPr>
        <w:t>.doc" rel="alternate" download="589680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我眼中的美容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