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四人的欢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bxrtzkJkWz0SszMObTUzh_eLQQzK3N2CajG5L2ilNGhttRNMkkIIGZLRxdeGfJV.jpg"&gt;&lt;/p&gt;&lt;p&gt;</w:t>
      </w:r>
      <w:r>
        <w:rPr>
          <w:sz w:val="32"/>
          <w:szCs w:val="32"/>
        </w:rPr>
        <w:t>在春天的第一阵细雨里，四个人决定换着玩春雨。他们早早地准备了各自需要的物品，比如傘、伞帽、防水背包和一些轻松的小吃。这场活动不仅是为了享受大自然带来的美好，也是为了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</w:t>
      </w:r>
      <w:r>
        <w:rPr>
          <w:sz w:val="32"/>
          <w:szCs w:val="32"/>
        </w:rPr>
        <w:t>&lt;/p&gt;&lt;p&gt;&lt;img src="/static-img/C8-BhzmEqh_3S2DWzEhYsR_eLQQzK3N2CajG5L2ilNHGe0COpzpUG4idtUdlsJ23XUMOBG7Xf6XgKVCHgHkZNuTK9jej0UI5_7CyRP6-42PvbMdqSOBW6cc8f3oHgujeyK9ycLbRID1Oo-BtvjXb6M_CvuSsOKwSFzkEnoL16tcXfzGGPU9HLTQplWOPBK-woA5t-EygSpgjQaqf7UgzOw.jpg"&gt;&lt;/p&gt;&lt;p&gt;</w:t>
      </w:r>
      <w:r>
        <w:rPr>
          <w:sz w:val="32"/>
          <w:szCs w:val="32"/>
        </w:rPr>
        <w:t>出发前，他们仔细规划了路线，选择了一条避开人多的地方，以确保能够真正感受到春雨带来的清新空气。他们还提前查看了天气预报，确保不会遇到下大的暴风雪。这样一来，他们就能放心地去体验那份只有在小雨中才能拥有的独特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&lt;img src="/static-img/W-x9OG4ic5Vbj0MgWHQxvx_eLQQzK3N2CajG5L2ilNHGe0COpzpUG4idtUdlsJ23XUMOBG7Xf6XgKVCHgHkZNuTK9jej0UI5_7CyRP6-42PvbMdqSOBW6cc8f3oHgujeyK9ycLbRID1Oo-BtvjXb6M_CvuSsOKwSFzkEnoL16tcXfzGGPU9HLTQplWOPBK-woA5t-EygSpgjQaqf7UgzOw.jpg"&gt;&lt;/p&gt;&lt;p&gt;</w:t>
      </w:r>
      <w:r>
        <w:rPr>
          <w:sz w:val="32"/>
          <w:szCs w:val="32"/>
        </w:rPr>
        <w:t>当他们走上街头，一股微凉的春风伴随着细腻的雨滴迎面而来，这让人感到既温暖又舒适。首先，他们进行了一场“追逐游戏”，每个人都拿起自己的伞或傘，一边躲避落下的雨滴，一边尽情地追逐对方。一时间，那条街道上充满了快乐的声音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时光</w:t>
      </w:r>
      <w:r>
        <w:rPr>
          <w:sz w:val="32"/>
          <w:szCs w:val="32"/>
        </w:rPr>
        <w:t>&lt;/p&gt;&lt;p&gt;&lt;img src="/static-img/wmJMk2jdvo7JM5iMBAxarx_eLQQzK3N2CajG5L2ilNHGe0COpzpUG4idtUdlsJ23XUMOBG7Xf6XgKVCHgHkZNuTK9jej0UI5_7CyRP6-42PvbMdqSOBW6cc8f3oHgujeyK9ycLbRID1Oo-BtvjXb6M_CvuSsOKwSFzkEnoL16tcXfzGGPU9HLTQplWOPBK-woA5t-EygSpgjQaqf7UgzOw.jpg"&gt;&lt;/p&gt;&lt;p&gt;</w:t>
      </w:r>
      <w:r>
        <w:rPr>
          <w:sz w:val="32"/>
          <w:szCs w:val="32"/>
        </w:rPr>
        <w:t>游戏结束后，他们找到了一个安静的地方坐下来休息。在那里，有人拿出了音乐播放器，为大家播放了一些轻松愉快的曲目，而另一个人则开始讲述关于自己童年的故事，让大家都回忆起那些无忧无虑的时候。此刻，在这样的氛围中，每个人都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吃分享会</w:t>
      </w:r>
      <w:r>
        <w:rPr>
          <w:sz w:val="32"/>
          <w:szCs w:val="32"/>
        </w:rPr>
        <w:t>&lt;/p&gt;&lt;p&gt;&lt;img src="/static-img/mvGQgzdqD6B1Rro9IQk4ex_eLQQzK3N2CajG5L2ilNHGe0COpzpUG4idtUdlsJ23XUMOBG7Xf6XgKVCHgHkZNuTK9jej0UI5_7CyRP6-42PvbMdqSOBW6cc8f3oHgujeyK9ycLbRID1Oo-BtvjXb6M_CvuSsOKwSFzkEnoL16tcXfzGGPU9HLTQplWOPBK-woA5t-EygSpgjQaqf7UgzOw.jpg"&gt;&lt;/p&gt;&lt;p&gt;</w:t>
      </w:r>
      <w:r>
        <w:rPr>
          <w:sz w:val="32"/>
          <w:szCs w:val="32"/>
        </w:rPr>
        <w:t>随后，他们从防水背包里取出了准备好的小吃——热腾腾的饼干和坚果。这次聚会没有餐桌，没有正式场合，只有几个朋友坐在一起享受着这份简单却难忘的情谊。在这种氛围下，小吃不再只是食物，它们成为了连接人们记忆与感情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四个朋友决定离开时，已经日暮西山，大量的人群也渐渐散去。但对于他们来说，这并不意味着活动结束，因为这次共同经历的事情将永远留在心间。而且，即便是在日后的生活中，当想到这场由“四个人换着玩春雨”引发的情感交流，那份美好的回忆也许能帮助我们克服困难，更坚强地向前走去。</w:t>
      </w:r>
      <w:r>
        <w:rPr>
          <w:sz w:val="32"/>
          <w:szCs w:val="32"/>
        </w:rPr>
        <w:t>&lt;/p&gt;&lt;p&gt;&lt;a href = "/doc/589701-</w:t>
      </w:r>
      <w:r>
        <w:rPr>
          <w:sz w:val="32"/>
          <w:szCs w:val="32"/>
        </w:rPr>
        <w:t>春雨中四人的欢乐游戏</w:t>
      </w:r>
      <w:r>
        <w:rPr>
          <w:sz w:val="32"/>
          <w:szCs w:val="32"/>
        </w:rPr>
        <w:t>.doc" rel="alternate" download="589701-</w:t>
      </w:r>
      <w:r>
        <w:rPr>
          <w:sz w:val="32"/>
          <w:szCs w:val="32"/>
        </w:rPr>
        <w:t>春雨中四人的欢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