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肌肤护理揭秘雷电将军乳液狂飙</w:t>
      </w:r>
      <w:r>
        <w:rPr>
          <w:sz w:val="48"/>
          <w:szCs w:val="48"/>
        </w:rPr>
        <w:t>VX</w:t>
      </w:r>
      <w:r>
        <w:rPr>
          <w:sz w:val="48"/>
          <w:szCs w:val="48"/>
        </w:rPr>
        <w:t>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近期流行的美妆界，一个名为“雷电将军乳液狂飙</w:t>
      </w:r>
      <w:r>
        <w:rPr>
          <w:sz w:val="32"/>
          <w:szCs w:val="32"/>
        </w:rPr>
        <w:t>VX</w:t>
      </w:r>
      <w:r>
        <w:rPr>
          <w:sz w:val="32"/>
          <w:szCs w:val="32"/>
        </w:rPr>
        <w:t>视频”的内容迅速走红，它似乎带来了一个全新的护肤革命。那么，这个看似简单却又充满神秘色彩的视频究竟隐藏着什么？让我们一起深入探索。</w:t>
      </w:r>
      <w:r>
        <w:rPr>
          <w:sz w:val="32"/>
          <w:szCs w:val="32"/>
        </w:rPr>
        <w:t>&lt;/p&gt;&lt;p&gt;&lt;img src="/static-img/KQtQ7noFWqyHpK7ejTZ9KNot4oG5PNnV4pJolpYmVIY.jpeg"&gt;&lt;/p&gt;&lt;p&gt;</w:t>
      </w:r>
      <w:r>
        <w:rPr>
          <w:sz w:val="32"/>
          <w:szCs w:val="32"/>
        </w:rPr>
        <w:t>背景故事与品牌特色</w:t>
      </w:r>
      <w:r>
        <w:rPr>
          <w:sz w:val="32"/>
          <w:szCs w:val="32"/>
        </w:rPr>
        <w:t>&lt;/p&gt;&lt;p&gt;</w:t>
      </w:r>
      <w:r>
        <w:rPr>
          <w:sz w:val="32"/>
          <w:szCs w:val="32"/>
        </w:rPr>
        <w:t>雷电将军这个名字听起来既霸气又有神秘感，不难想象它背后可能隐藏着一段曲折而精彩的故事。在这部</w:t>
      </w:r>
      <w:r>
        <w:rPr>
          <w:sz w:val="32"/>
          <w:szCs w:val="32"/>
        </w:rPr>
        <w:t>VX</w:t>
      </w:r>
      <w:r>
        <w:rPr>
          <w:sz w:val="32"/>
          <w:szCs w:val="32"/>
        </w:rPr>
        <w:t>视频中，我们可以看到一位穿着古风装扮、眼神坚定且自信的人物——正是这个系列产品的代言人——她不仅是一个护肤达人，更是一位拥有丰富知识和经验的大师级人物。她的每一次动作都透露出对美学与自然科学深刻理解，从而使得整个品牌散发出一种高端且独特的氛围。</w:t>
      </w:r>
      <w:r>
        <w:rPr>
          <w:sz w:val="32"/>
          <w:szCs w:val="32"/>
        </w:rPr>
        <w:t>&lt;/p&gt;&lt;p&gt;&lt;img src="/static-img/nKO8xNe0Sai2ihcEVHs9AnUUCQko2R5YUBO4MqJABB-LjtZChDP6SwxiD7aZe4NWkVSQhdZ3XjU-vxDGxLzpmz6kmYk8TabCL7BC2vPG7fcoawpEfrnODitXLDCJQW9T6PreNOryELeelS9wO9D2oWrJkKOz0ShEGzkakH-altTricbIbnEYACuo_CPtD6d9.jpeg"&gt;&lt;/p&gt;&lt;p&gt;</w:t>
      </w:r>
      <w:r>
        <w:rPr>
          <w:sz w:val="32"/>
          <w:szCs w:val="32"/>
        </w:rPr>
        <w:t>产品成分分析</w:t>
      </w:r>
      <w:r>
        <w:rPr>
          <w:sz w:val="32"/>
          <w:szCs w:val="32"/>
        </w:rPr>
        <w:t>&lt;/p&gt;&lt;p&gt;</w:t>
      </w:r>
      <w:r>
        <w:rPr>
          <w:sz w:val="32"/>
          <w:szCs w:val="32"/>
        </w:rPr>
        <w:t>从视频中，我们可以看到产品中的主要成分包括了多种天然植物提取物，如芦荟、蜂蜜以及海藻等，这些都是现代护肤品常用的保湿和滋润成分。但是，雷电将军乳液更是加入了一些独家配方，比如其所谓的“活力晶体”和“时间逆转酵素”，这些未经公开详细说明的情报让人好奇，并引发了大量讨论。有人认为这是市场营销手段，而另一些人则怀疑是否真的存在某种不可见但有效果的化合物。</w:t>
      </w:r>
      <w:r>
        <w:rPr>
          <w:sz w:val="32"/>
          <w:szCs w:val="32"/>
        </w:rPr>
        <w:t>&lt;/p&gt;&lt;p&gt;&lt;img src="/static-img/NLMV0ISuyOPYZ7UqmBO62XUUCQko2R5YUBO4MqJABB-LjtZChDP6SwxiD7aZe4NWkVSQhdZ3XjU-vxDGxLzpmz6kmYk8TabCL7BC2vPG7fcoawpEfrnODitXLDCJQW9T6PreNOryELeelS9wO9D2oWrJkKOz0ShEGzkakH-altTricbIbnEYACuo_CPtD6d9.jpeg"&gt;&lt;/p&gt;&lt;p&gt;</w:t>
      </w:r>
      <w:r>
        <w:rPr>
          <w:sz w:val="32"/>
          <w:szCs w:val="32"/>
        </w:rPr>
        <w:t>使用方法解析</w:t>
      </w:r>
      <w:r>
        <w:rPr>
          <w:sz w:val="32"/>
          <w:szCs w:val="32"/>
        </w:rPr>
        <w:t>&lt;/p&gt;&lt;p&gt;</w:t>
      </w:r>
      <w:r>
        <w:rPr>
          <w:sz w:val="32"/>
          <w:szCs w:val="32"/>
        </w:rPr>
        <w:t>在视频中，雷电将军不仅展示了如何正确使用产品，还教会观众如何根据自己的皮肤类型来选择最适合自己需要的一款乳液。她强调，每个人都应该根据自己的皮肤需求来调整使用频率和量，从而达到最佳效果。这一点体现了她作为护肤专家的专业性，同时也体现出了这个品牌对于用户个性化服务的一大重视。</w:t>
      </w:r>
      <w:r>
        <w:rPr>
          <w:sz w:val="32"/>
          <w:szCs w:val="32"/>
        </w:rPr>
        <w:t>&lt;/p&gt;&lt;p&gt;&lt;img src="/static-img/lkF-Hm94KBADixMAaGflYnUUCQko2R5YUBO4MqJABB-LjtZChDP6SwxiD7aZe4NWkVSQhdZ3XjU-vxDGxLzpmz6kmYk8TabCL7BC2vPG7fcoawpEfrnODitXLDCJQW9T6PreNOryELeelS9wO9D2oWrJkKOz0ShEGzkakH-altTricbIbnEYACuo_CPtD6d9.jpeg"&gt;&lt;/p&gt;&lt;p&gt;</w:t>
      </w:r>
      <w:r>
        <w:rPr>
          <w:sz w:val="32"/>
          <w:szCs w:val="32"/>
        </w:rPr>
        <w:t>视频制作艺术</w:t>
      </w:r>
      <w:r>
        <w:rPr>
          <w:sz w:val="32"/>
          <w:szCs w:val="32"/>
        </w:rPr>
        <w:t>&lt;/p&gt;&lt;p&gt;</w:t>
      </w:r>
      <w:r>
        <w:rPr>
          <w:sz w:val="32"/>
          <w:szCs w:val="32"/>
        </w:rPr>
        <w:t>如果单纯从视觉角度来说，“雷電將軍乳液狂飙</w:t>
      </w:r>
      <w:r>
        <w:rPr>
          <w:sz w:val="32"/>
          <w:szCs w:val="32"/>
        </w:rPr>
        <w:t>VX</w:t>
      </w:r>
      <w:r>
        <w:rPr>
          <w:sz w:val="32"/>
          <w:szCs w:val="32"/>
        </w:rPr>
        <w:t>視頻”简直是一幅艺术画卷。一切场景布置得恰到好处，无论是在温柔安静的小屋里享受清晨露珠之浴，或是在夜晚月光下，在林间小径上漫步，那一切都是为了突出该系列产品给予用户的一个全新世界。而演员们饰演出的角色也各具特色，他们通过各种表情传递出对肌肤健康与美丽追求者的同情，让观看者仿佛身临其境一般，产生共鸣。</w:t>
      </w:r>
      <w:r>
        <w:rPr>
          <w:sz w:val="32"/>
          <w:szCs w:val="32"/>
        </w:rPr>
        <w:t>&lt;/p&gt;&lt;p&gt;&lt;img src="/static-img/ch8vvSXig7MMfrFV0vKmBXUUCQko2R5YUBO4MqJABB-LjtZChDP6SwxiD7aZe4NWkVSQhdZ3XjU-vxDGxLzpmz6kmYk8TabCL7BC2vPG7fcoawpEfrnODitXLDCJQW9T6PreNOryELeelS9wO9D2oWrJkKOz0ShEGzkakH-altTricbIbnEYACuo_CPtD6d9.jpeg"&gt;&lt;/p&gt;&lt;p&gt;</w:t>
      </w:r>
      <w:r>
        <w:rPr>
          <w:sz w:val="32"/>
          <w:szCs w:val="32"/>
        </w:rPr>
        <w:t>社交媒体影响力</w:t>
      </w:r>
      <w:r>
        <w:rPr>
          <w:sz w:val="32"/>
          <w:szCs w:val="32"/>
        </w:rPr>
        <w:t>&lt;/p&gt;&lt;p&gt;</w:t>
      </w:r>
      <w:r>
        <w:rPr>
          <w:sz w:val="32"/>
          <w:szCs w:val="32"/>
        </w:rPr>
        <w:t>随着这部</w:t>
      </w:r>
      <w:r>
        <w:rPr>
          <w:sz w:val="32"/>
          <w:szCs w:val="32"/>
        </w:rPr>
        <w:t>VX</w:t>
      </w:r>
      <w:r>
        <w:rPr>
          <w:sz w:val="32"/>
          <w:szCs w:val="32"/>
        </w:rPr>
        <w:t>視頻在社交平台上的爆红，它吸引了无数粉丝前来观看并分享。许多网友纷纷表示，该系列产品帮助他们解决了一些长期困扰的问题，比如干燥或敏感肌肤的问题。此外，由于涉及到的配方相对复杂，有关热点话题迅速掀起，使得相关讨论成为网络热搜榜上的一道亮丽风景线之一，也推动了该品牌知名度飞跃至顶峰。</w:t>
      </w:r>
      <w:r>
        <w:rPr>
          <w:sz w:val="32"/>
          <w:szCs w:val="32"/>
        </w:rPr>
        <w:t>&lt;/p&gt;&lt;p&gt;</w:t>
      </w:r>
      <w:r>
        <w:rPr>
          <w:sz w:val="32"/>
          <w:szCs w:val="32"/>
        </w:rPr>
        <w:t>未来的展望</w:t>
      </w:r>
      <w:r>
        <w:rPr>
          <w:sz w:val="32"/>
          <w:szCs w:val="32"/>
        </w:rPr>
        <w:t>&lt;/p&gt;&lt;p&gt;</w:t>
      </w:r>
      <w:r>
        <w:rPr>
          <w:sz w:val="32"/>
          <w:szCs w:val="32"/>
        </w:rPr>
        <w:t>尽管目前还无法完全确认“活力晶体”和“时间逆转酵素”的具体功效，但这一系列事件已经改变了很多人的生活方式。不少消费者开始更加注重日常生活中的细节，比如饮食习惯、睡眠质量等，以此寻找能够真正提升自身状态的手段。而对于那些希望找到完美容颜却又被各种广告噪音包围的人们来说，“雷電將軍乳液狂飙</w:t>
      </w:r>
      <w:r>
        <w:rPr>
          <w:sz w:val="32"/>
          <w:szCs w:val="32"/>
        </w:rPr>
        <w:t>VX</w:t>
      </w:r>
      <w:r>
        <w:rPr>
          <w:sz w:val="32"/>
          <w:szCs w:val="32"/>
        </w:rPr>
        <w:t>視頻”提供了一片清澈明净的地图，让人们能够找到属于自己的那条路，一步一步地走向更好的自己。</w:t>
      </w:r>
      <w:r>
        <w:rPr>
          <w:sz w:val="32"/>
          <w:szCs w:val="32"/>
        </w:rPr>
        <w:t>&lt;/p&gt;&lt;p&gt;&lt;a href = "/doc/589717-</w:t>
      </w:r>
      <w:r>
        <w:rPr>
          <w:sz w:val="32"/>
          <w:szCs w:val="32"/>
        </w:rPr>
        <w:t>电光火石的肌肤护理揭秘雷电将军乳液狂飙</w:t>
      </w:r>
      <w:r>
        <w:rPr>
          <w:sz w:val="32"/>
          <w:szCs w:val="32"/>
        </w:rPr>
        <w:t>VX</w:t>
      </w:r>
      <w:r>
        <w:rPr>
          <w:sz w:val="32"/>
          <w:szCs w:val="32"/>
        </w:rPr>
        <w:t>视频背后的秘密</w:t>
      </w:r>
      <w:r>
        <w:rPr>
          <w:sz w:val="32"/>
          <w:szCs w:val="32"/>
        </w:rPr>
        <w:t>.doc" rel="alternate" download="589717-</w:t>
      </w:r>
      <w:r>
        <w:rPr>
          <w:sz w:val="32"/>
          <w:szCs w:val="32"/>
        </w:rPr>
        <w:t>电光火石的肌肤护理揭秘雷电将军乳液狂飙</w:t>
      </w:r>
      <w:r>
        <w:rPr>
          <w:sz w:val="32"/>
          <w:szCs w:val="32"/>
        </w:rPr>
        <w:t>VX</w:t>
      </w:r>
      <w:r>
        <w:rPr>
          <w:sz w:val="32"/>
          <w:szCs w:val="32"/>
        </w:rPr>
        <w:t>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