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宇宙之手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着一群隐形的存在，他们是星际第一技师。这些人不仅拥有卓越的手艺，更是掌握了宇宙间无声语言的秘密。他们通过对物质本质和能量流动规律的深刻理解，能够在星系之间穿梭，不留痕迹。</w:t>
      </w:r>
      <w:r>
        <w:rPr>
          <w:sz w:val="32"/>
          <w:szCs w:val="32"/>
        </w:rPr>
        <w:t>&lt;/p&gt;&lt;p&gt;&lt;img src="/static-img/v7J4QZSQtQecwGt5zNAdUzBN9yGETXFRZJx3dK9LQr15d5tJzHUSfn3PwCNgZcNo.jpg"&gt;&lt;/p&gt;&lt;p&gt;</w:t>
      </w:r>
      <w:r>
        <w:rPr>
          <w:sz w:val="32"/>
          <w:szCs w:val="32"/>
        </w:rPr>
        <w:t>首先，星际第一技师们具备超凡的技术能力。在任何一个行星上，无论是什么样的环境，他们都能迅速适应并且运用当地资源进行修复或建造。这意味着他们对各种材料、设备和能源都有深入了解，可以轻易地将其整合到自己的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擅长使用多种工具和设备，这些工具往往是由不同文明制造而成，并且经过改良，以适应不同的应用场景。这就像是在地球上，一名木工可能会使用各种类型的手锯，而一位电子工程师则可能会操作数码激光器等高科技仪器一样。</w:t>
      </w:r>
      <w:r>
        <w:rPr>
          <w:sz w:val="32"/>
          <w:szCs w:val="32"/>
        </w:rPr>
        <w:t>&lt;/p&gt;&lt;p&gt;&lt;img src="/static-img/tew5FtFBf08EmoXh0j3spDBN9yGETXFRZJx3dK9LQr1PYau317vQPfy4KVwFz89SimiGTHbg6kKkr3EVrjtY2CadUUAH7hIbJRSncRK3-B1-priEpFeP9HYQ0bMn2uIg42QXmsIeK8KXH1DDzbMMsg.jpg"&gt;&lt;/p&gt;&lt;p&gt;</w:t>
      </w:r>
      <w:r>
        <w:rPr>
          <w:sz w:val="32"/>
          <w:szCs w:val="32"/>
        </w:rPr>
        <w:t>再者，作为星际第一技师，他们还需要具备极强的情商和社交技能。在接触不同的外来文明时，了解对方文化背景至关重要。而他们通常会通过学习对方语言，以及观察日常习惯来建立起相互信任的人脉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技术大师也精通于维护与修理复杂系统，如航天飞船、生态实验室甚至是整个城市基础设施。它们不仅能够识别问题，还能提出创新的解决方案，从而保证这些系统持续运行，是各个星球发展不可或缺的一部分。</w:t>
      </w:r>
      <w:r>
        <w:rPr>
          <w:sz w:val="32"/>
          <w:szCs w:val="32"/>
        </w:rPr>
        <w:t>&lt;/p&gt;&lt;p&gt;&lt;img src="/static-img/qaQbhA4rYmGfrDGZbQGeWDBN9yGETXFRZJx3dK9LQr1PYau317vQPfy4KVwFz89SimiGTHbg6kKkr3EVrjtY2CadUUAH7hIbJRSncRK3-B1-priEpFeP9HYQ0bMn2uIg42QXmsIeK8KXH1DDzbMMsg.jpg"&gt;&lt;/p&gt;&lt;p&gt;</w:t>
      </w:r>
      <w:r>
        <w:rPr>
          <w:sz w:val="32"/>
          <w:szCs w:val="32"/>
        </w:rPr>
        <w:t>最后，但绝非最不重要的是，作为知识传递者，星际第一技师们总是在寻找新方法、新理论以及未知领域中的机会。不断探索使得他们始终保持着一种开放的心态，即便面对完全陌生的情境，也能够迅速调整策略，最终找到解决问题的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“无声语言”听起来神秘莫测，但对于那些懂得如何倾听它的人来说，它代表了一种超越界限、跨越时间与空间的大智慧。正如同我们今天所见到的那些令人叹为观止的地球上的建筑遗迹，那些被后世称作“古代先进”的结构，其背后的智慧依然让现代人类感到敬畏。那么，在遥远未来，当我们的足迹遍布整个银河系时，我们又将如何评价那些真正掌握了这份智慧与力量的人呢？</w:t>
      </w:r>
      <w:r>
        <w:rPr>
          <w:sz w:val="32"/>
          <w:szCs w:val="32"/>
        </w:rPr>
        <w:t>&lt;/p&gt;&lt;p&gt;&lt;img src="/static-img/GyO8Jqpqdb24vzmwjFeRCDBN9yGETXFRZJx3dK9LQr1PYau317vQPfy4KVwFz89SimiGTHbg6kKkr3EVrjtY2CadUUAH7hIbJRSncRK3-B1-priEpFeP9HYQ0bMn2uIg42QXmsIeK8KXH1DDzbMMsg.jpg"&gt;&lt;/p&gt;&lt;p&gt;&lt;a href = "/doc/589753-</w:t>
      </w:r>
      <w:r>
        <w:rPr>
          <w:sz w:val="32"/>
          <w:szCs w:val="32"/>
        </w:rPr>
        <w:t>星际第一技师宇宙之手的无声语言</w:t>
      </w:r>
      <w:r>
        <w:rPr>
          <w:sz w:val="32"/>
          <w:szCs w:val="32"/>
        </w:rPr>
        <w:t>.doc" rel="alternate" download="589753-</w:t>
      </w:r>
      <w:r>
        <w:rPr>
          <w:sz w:val="32"/>
          <w:szCs w:val="32"/>
        </w:rPr>
        <w:t>星际第一技师宇宙之手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