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掌中雀</w:t>
      </w:r>
      <w:r>
        <w:rPr>
          <w:sz w:val="48"/>
          <w:szCs w:val="48"/>
        </w:rPr>
        <w:t>BY</w:t>
      </w:r>
      <w:r>
        <w:rPr>
          <w:sz w:val="48"/>
          <w:szCs w:val="48"/>
        </w:rPr>
        <w:t>弃吴钩</w:t>
      </w:r>
      <w:r>
        <w:rPr>
          <w:sz w:val="48"/>
          <w:szCs w:val="48"/>
        </w:rPr>
        <w:t>-</w:t>
      </w:r>
      <w:r>
        <w:rPr>
          <w:sz w:val="48"/>
          <w:szCs w:val="48"/>
        </w:rPr>
        <w:t>绚烂时光中的飞跃探索弃吴钩的艺术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绚烂时光中的飞跃：探索弃吴钩的艺术世界</w:t>
      </w:r>
      <w:r>
        <w:rPr>
          <w:sz w:val="32"/>
          <w:szCs w:val="32"/>
        </w:rPr>
        <w:t>&lt;/p&gt;&lt;p&gt;&lt;img src="/static-img/e46jcw0EQYgp2PhLdYN7iPrS2npSGxetfnV-wQ0k7vGZXztOYDBwREm4vjd7CKXX.png"&gt;&lt;/p&gt;&lt;p&gt;</w:t>
      </w:r>
      <w:r>
        <w:rPr>
          <w:sz w:val="32"/>
          <w:szCs w:val="32"/>
        </w:rPr>
        <w:t>在一片繁华都市中，一个小小的画廊藏着一幅名为《掌中雀》的作品。这不仅仅是一幅画，它背后有着深厚的文化底蕴和艺术家的独特风格。《掌中雀》</w:t>
      </w:r>
      <w:r>
        <w:rPr>
          <w:sz w:val="32"/>
          <w:szCs w:val="32"/>
        </w:rPr>
        <w:t>BY</w:t>
      </w:r>
      <w:r>
        <w:rPr>
          <w:sz w:val="32"/>
          <w:szCs w:val="32"/>
        </w:rPr>
        <w:t>弃吴钩，这个名字就像是一道神秘的符号，引人入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弃吴钩，一位年轻有为的艺术家，他对传统文化充满了热爱与尊重，但同时又勇于创新，不断追求新的审美体验。他的作品如同时间机器般运行，每一次创作都像是将过去、现在和未来完美融合。</w:t>
      </w:r>
      <w:r>
        <w:rPr>
          <w:sz w:val="32"/>
          <w:szCs w:val="32"/>
        </w:rPr>
        <w:t>&lt;/p&gt;&lt;p&gt;&lt;img src="/static-img/pf_H12V0gGmz7Q_NOCaRdfrS2npSGxetfnV-wQ0k7vGGNQ9mDJ_Mx0s3Gr4RoULGgnJZ6_CktAk0SeMIK1ep7kZa1_4BlkAo_ZZO4BsyK8p7KAd6nsWW1dt_A6VEqNdxdqKjsaSUSO8H56K9u4N7oN-2bUomDcPzQubWE969AEY.png"&gt;&lt;/p&gt;&lt;p&gt;</w:t>
      </w:r>
      <w:r>
        <w:rPr>
          <w:sz w:val="32"/>
          <w:szCs w:val="32"/>
        </w:rPr>
        <w:t>让我们一起走进这个画廊，看看《掌中雀》这幅作品究竟是如何吸引人的。首先映入眼帘的是色彩鲜明而又温柔抒情的手法，这正是弃吴钩所擅长的一种技巧。他通过细腻的情感表达，让观者仿佛能听到那只小鸟在空中的翅膀拍打的声音，感觉到它自由自在地穿梭在空中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并不是所有故事。在更深层次上，《掌中雀》反映了一种生活态度——即使是在喧嚣都市里，也要有一颗独立自主的心。在弃吴钩笔下的城市景象里，那只雀儿似乎成了城市居民心灵上的寄托，它用自己的方式告诉人们，即便是在忙碌之余，也要找到属于自己的空间去呼吸新鲜空气，与自然交流。</w:t>
      </w:r>
      <w:r>
        <w:rPr>
          <w:sz w:val="32"/>
          <w:szCs w:val="32"/>
        </w:rPr>
        <w:t>&lt;/p&gt;&lt;p&gt;&lt;img src="/static-img/mpWi7eIrresBmU06M9EpIvrS2npSGxetfnV-wQ0k7vGGNQ9mDJ_Mx0s3Gr4RoULGgnJZ6_CktAk0SeMIK1ep7kZa1_4BlkAo_ZZO4BsyK8p7KAd6nsWW1dt_A6VEqNdxdqKjsaSUSO8H56K9u4N7oN-2bUomDcPzQubWE969AEY.png"&gt;&lt;/p&gt;&lt;p&gt;</w:t>
      </w:r>
      <w:r>
        <w:rPr>
          <w:sz w:val="32"/>
          <w:szCs w:val="32"/>
        </w:rPr>
        <w:t>此外，该画还展示了艺术家的对中国传统文化的深刻理解与尊重。从鸟儿至猫咪，再到窗棂间闪烁的小花朵，每一个元素都是精心挑选和描绘出来的。这不仅仅是一场视觉盛宴，更是对中华民族精神的一个致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的发展，承载历史记忆与现代审美需求，是每一位艺术家都面临的一个挑战。而对于弃吴钩来说，《掌中雀》无疑是一个成功案例。他以一种独到的视角，将古典与现代相结合，使得这幅作品既能够触动那些对传统文化怀有情感的人，又能够吸引那些追求新奇且具有开放心态的人。</w:t>
      </w:r>
      <w:r>
        <w:rPr>
          <w:sz w:val="32"/>
          <w:szCs w:val="32"/>
        </w:rPr>
        <w:t>&lt;/p&gt;&lt;p&gt;&lt;img src="/static-img/btVjPiX74bjFFLvAGGRlSfrS2npSGxetfnV-wQ0k7vGGNQ9mDJ_Mx0s3Gr4RoULGgnJZ6_CktAk0SeMIK1ep7kZa1_4BlkAo_ZZO4BsyK8p7KAd6nsWW1dt_A6VEqNdxdqKjsaSUSO8H56K9u4N7oN-2bUomDcPzQubWE969AEY.png"&gt;&lt;/p&gt;&lt;p&gt;</w:t>
      </w:r>
      <w:r>
        <w:rPr>
          <w:sz w:val="32"/>
          <w:szCs w:val="32"/>
        </w:rPr>
        <w:t>当你站在那个小小画廊前，与《掌中雀》共处一室，你会发现自己被这份难以言说的魅力所征服。不管你是否喜欢抽象表现主义或其他流派，只要你的内心有一丝灵魂搜索，那么“</w:t>
      </w:r>
      <w:r>
        <w:rPr>
          <w:sz w:val="32"/>
          <w:szCs w:val="32"/>
        </w:rPr>
        <w:t>_</w:t>
      </w:r>
      <w:r>
        <w:rPr>
          <w:sz w:val="32"/>
          <w:szCs w:val="32"/>
        </w:rPr>
        <w:t>掌中雀”</w:t>
      </w:r>
      <w:r>
        <w:rPr>
          <w:sz w:val="32"/>
          <w:szCs w:val="32"/>
        </w:rPr>
        <w:t>BY</w:t>
      </w:r>
      <w:r>
        <w:rPr>
          <w:sz w:val="32"/>
          <w:szCs w:val="32"/>
        </w:rPr>
        <w:t>弃吴钠必将成为你的另一个选择。你可以沉浸其中，用它来激发你的想象力，用它来唤起内心深处未曾被触及的地方，无论你走向何方，都不会忘记那个瞬间，当时间暂时停顿，而一切皆静好。</w:t>
      </w:r>
      <w:r>
        <w:rPr>
          <w:sz w:val="32"/>
          <w:szCs w:val="32"/>
        </w:rPr>
        <w:t>&lt;/p&gt;&lt;p&gt;&lt;a href = "/doc/589789-</w:t>
      </w:r>
      <w:r>
        <w:rPr>
          <w:sz w:val="32"/>
          <w:szCs w:val="32"/>
        </w:rPr>
        <w:t>掌中雀</w:t>
      </w:r>
      <w:r>
        <w:rPr>
          <w:sz w:val="32"/>
          <w:szCs w:val="32"/>
        </w:rPr>
        <w:t>BY</w:t>
      </w:r>
      <w:r>
        <w:rPr>
          <w:sz w:val="32"/>
          <w:szCs w:val="32"/>
        </w:rPr>
        <w:t>弃吴钩</w:t>
      </w:r>
      <w:r>
        <w:rPr>
          <w:sz w:val="32"/>
          <w:szCs w:val="32"/>
        </w:rPr>
        <w:t>-</w:t>
      </w:r>
      <w:r>
        <w:rPr>
          <w:sz w:val="32"/>
          <w:szCs w:val="32"/>
        </w:rPr>
        <w:t>绚烂时光中的飞跃探索弃吴钩的艺术世界</w:t>
      </w:r>
      <w:r>
        <w:rPr>
          <w:sz w:val="32"/>
          <w:szCs w:val="32"/>
        </w:rPr>
        <w:t>.doc" rel="alternate" download="589789-</w:t>
      </w:r>
      <w:r>
        <w:rPr>
          <w:sz w:val="32"/>
          <w:szCs w:val="32"/>
        </w:rPr>
        <w:t>掌中雀</w:t>
      </w:r>
      <w:r>
        <w:rPr>
          <w:sz w:val="32"/>
          <w:szCs w:val="32"/>
        </w:rPr>
        <w:t>BY</w:t>
      </w:r>
      <w:r>
        <w:rPr>
          <w:sz w:val="32"/>
          <w:szCs w:val="32"/>
        </w:rPr>
        <w:t>弃吴钩</w:t>
      </w:r>
      <w:r>
        <w:rPr>
          <w:sz w:val="32"/>
          <w:szCs w:val="32"/>
        </w:rPr>
        <w:t>-</w:t>
      </w:r>
      <w:r>
        <w:rPr>
          <w:sz w:val="32"/>
          <w:szCs w:val="32"/>
        </w:rPr>
        <w:t>绚烂时光中的飞跃探索弃吴钩的艺术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