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戴罩子让我捏一节课我是怎么跟英语老师说了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跟英语老师说了理的</w:t>
      </w:r>
      <w:r>
        <w:rPr>
          <w:sz w:val="32"/>
          <w:szCs w:val="32"/>
        </w:rPr>
        <w:t>&lt;/p&gt;&lt;p&gt;&lt;img src="/static-img/MOxtdtkcTxlZO_ZTic4T8K2BuInh73ZsK2zATmzOCu1s6g-noK9YNmIxjWonjMSQ.jpg"&gt;&lt;/p&gt;&lt;p&gt;</w:t>
      </w:r>
      <w:r>
        <w:rPr>
          <w:sz w:val="32"/>
          <w:szCs w:val="32"/>
        </w:rPr>
        <w:t>记得那天，我去上我的英语课，进教室后，发现老师竟然没戴口罩。我们学校在疫情期间一直都要求必须戴着口罩进入公共场所，但今天我的英语老师显然忘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感觉很不舒服，因为如果大家都不遵守规定，那就没有什么规矩可言了。我想到了一个主意：既然他没戴，我也可以“捏”一节课，看看能不能让他意识到自己的错误。</w:t>
      </w:r>
      <w:r>
        <w:rPr>
          <w:sz w:val="32"/>
          <w:szCs w:val="32"/>
        </w:rPr>
        <w:t>&lt;/p&gt;&lt;p&gt;&lt;img src="/static-img/NEeGBZxkOL_mH8oHDRaruq2BuInh73ZsK2zATmzOCu1s6g-noK9YNmIxjWonjMSQ.jpg"&gt;&lt;/p&gt;&lt;p&gt;</w:t>
      </w:r>
      <w:r>
        <w:rPr>
          <w:sz w:val="32"/>
          <w:szCs w:val="32"/>
        </w:rPr>
        <w:t>我走到黑板前，用手指轻轻敲了一下黑板，然后转身对准老师，说：“哎呀，您好像忘记带口罩了。” 我试图用这种方式来间接地提醒他，同时也避免直接责备他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一些同学开始窃笑，而其他几个同学则惊讶地看着我们发生的事情。我的目的是通过这个小动作，让所有人都注意到这个问题，并且希望能够引起他们的共鸣和自觉性。</w:t>
      </w:r>
      <w:r>
        <w:rPr>
          <w:sz w:val="32"/>
          <w:szCs w:val="32"/>
        </w:rPr>
        <w:t>&lt;/p&gt;&lt;p&gt;&lt;img src="/static-img/hruhtNfRTshb1Rb8GqR6jK2BuInh73ZsK2zATmzOCu1s6g-noK9YNmIxjWonjMSQ.jpg"&gt;&lt;/p&gt;&lt;p&gt;</w:t>
      </w:r>
      <w:r>
        <w:rPr>
          <w:sz w:val="32"/>
          <w:szCs w:val="32"/>
        </w:rPr>
        <w:t>然而，当看到同学们的反应后，我突然意识到可能会给自己带来一些麻烦，所以决定要尽量平和地处理这个事情。我继续说道：“您知道，我们现在还在疫情期间，如果大家都不遵守规定，那就不太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话语中充满了关切，但同时也透露出一种无奈感。在这样的环境下，即使是最为严肃的事项，也难以避免被曲解或误解。不过，幸运的是，这次情况并未发展成更糟的情况，而是让我有机会进一步教育我们的班级关于疫情防控的重要性。</w:t>
      </w:r>
      <w:r>
        <w:rPr>
          <w:sz w:val="32"/>
          <w:szCs w:val="32"/>
        </w:rPr>
        <w:t>&lt;/p&gt;&lt;p&gt;&lt;img src="/static-img/AjVTzFa3YrUbvCNW8Wt8Za2BuInh73ZsK2zATmzOCu1s6g-noK9YNmIxjWonjMSQ.png"&gt;&lt;/p&gt;&lt;p&gt;</w:t>
      </w:r>
      <w:r>
        <w:rPr>
          <w:sz w:val="32"/>
          <w:szCs w:val="32"/>
        </w:rPr>
        <w:t>经过这次小插曲，我更加明白，每个人都应该积极参与维护学校卫生安全的工作，无论是在日常生活还是在特殊时期。如果每个人都能做出正确选择，那么我们共同努力，就能够确保每个人的健康和安全。这就是为什么我会选择采取这种方式来解决问题：既表达了自己的担忧，又不会过于激烈，以免造成更多的不必要冲突。</w:t>
      </w:r>
      <w:r>
        <w:rPr>
          <w:sz w:val="32"/>
          <w:szCs w:val="32"/>
        </w:rPr>
        <w:t>&lt;/p&gt;&lt;p&gt;&lt;a href = "/doc/589844-</w:t>
      </w:r>
      <w:r>
        <w:rPr>
          <w:sz w:val="32"/>
          <w:szCs w:val="32"/>
        </w:rPr>
        <w:t>英语老师没戴罩子让我捏一节课我是怎么跟英语老师说了理的</w:t>
      </w:r>
      <w:r>
        <w:rPr>
          <w:sz w:val="32"/>
          <w:szCs w:val="32"/>
        </w:rPr>
        <w:t>.doc" rel="alternate" download="589844-</w:t>
      </w:r>
      <w:r>
        <w:rPr>
          <w:sz w:val="32"/>
          <w:szCs w:val="32"/>
        </w:rPr>
        <w:t>英语老师没戴罩子让我捏一节课我是怎么跟英语老师说了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