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逆袭之恋在乱世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沌的战乱中，一个女孩被卷入了血雨腥风，她的生活彻底颠覆。然而，在无尽的痛苦与失落之后，她找到了新的希望——重生。</w:t>
      </w:r>
      <w:r>
        <w:rPr>
          <w:sz w:val="32"/>
          <w:szCs w:val="32"/>
        </w:rPr>
        <w:t>&lt;/p&gt;&lt;p&gt;&lt;img src="/static-img/RRLfoGH1tmZVrLJVfc4qIpHjDhST1wh10hrkBbWaOMXIR2Tyd635OMZlrN0mcPHe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&lt;img src="/static-img/Ch7dZMTrDO880a2zhlDiLZHjDhST1wh10hrkBbWaOMXIR2Tyd635OMZlrN0mcPHe.jpg"&gt;&lt;/p&gt;&lt;p&gt;</w:t>
      </w:r>
      <w:r>
        <w:rPr>
          <w:sz w:val="32"/>
          <w:szCs w:val="32"/>
        </w:rPr>
        <w:t>她睁开眼的时候，发现自己回到了过去的一个节点。那是一个充满可能性的时刻，也是她命运最为关键的一次选择。在那个瞬间，她做出了一个决定：成为首长的小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她开始了自己的逆袭之路。她不再是一介平凡女子，而是一个聪明、机智且有着强大意志力的女性。在首长身边，她学习了如何指挥部队、管理资源和处理复杂的人际关系。</w:t>
      </w:r>
      <w:r>
        <w:rPr>
          <w:sz w:val="32"/>
          <w:szCs w:val="32"/>
        </w:rPr>
        <w:t>&lt;/p&gt;&lt;p&gt;&lt;img src="/static-img/sAmK8ZhAvXGberQf26dONpHjDhST1wh10hrkBbWaOMXIR2Tyd635OMZlrN0mcPHe.jpg"&gt;&lt;/p&gt;&lt;p&gt;</w:t>
      </w:r>
      <w:r>
        <w:rPr>
          <w:sz w:val="32"/>
          <w:szCs w:val="32"/>
        </w:rPr>
        <w:t>小媳妇</w:t>
      </w:r>
      <w:r>
        <w:rPr>
          <w:sz w:val="32"/>
          <w:szCs w:val="32"/>
        </w:rPr>
        <w:t>&lt;/p&gt;&lt;p&gt;&lt;img src="/static-img/kE9H8f1BzaCuHJIsq-A_BpHjDhST1wh10hrkBbWaOMXIR2Tyd635OMZlrN0mcPHe.jpg"&gt;&lt;/p&gt;&lt;p&gt;</w:t>
      </w:r>
      <w:r>
        <w:rPr>
          <w:sz w:val="32"/>
          <w:szCs w:val="32"/>
        </w:rPr>
        <w:t>尽管她的身份发生了巨大的变化，但她始终保持着对初恋情人的忠诚。她用行动证明给他看，即使是在最艰难的情况下，只要有爱，就没有无法克服的困难。这份爱，是她生命中的宝贵财富，也是她重新出发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在乱世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的情感越来越深厚。在一次偶然的机会下，他终于意识到，小媳妇并非寻常。他告诉所有人，无论外界如何变幻莫测，他的心永远属于那位勇敢而坚韧的小媳妇。</w:t>
      </w:r>
      <w:r>
        <w:rPr>
          <w:sz w:val="32"/>
          <w:szCs w:val="32"/>
        </w:rPr>
        <w:t>&lt;/p&gt;&lt;p&gt;&lt;img src="/static-img/566ltL3Qr9izo4Ch7RNGpJHjDhST1wh10hrkBbWaOMXIR2Tyd635OMZlrN0mcPH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首长的小媳妇，一场奇迹般的人生转折。从平凡到非凡，从悲惨到幸福，这个故事教会我们，无论遇到什么样的挑战，只要心存希望和爱，就能迎接新生的光芒。而这份爱，不仅仅是两个人之间的情感纽带，更是他们共同抗争现实、创造美好未来的力量。</w:t>
      </w:r>
      <w:r>
        <w:rPr>
          <w:sz w:val="32"/>
          <w:szCs w:val="32"/>
        </w:rPr>
        <w:t>&lt;/p&gt;&lt;p&gt;&lt;a href = "/doc/589876-</w:t>
      </w:r>
      <w:r>
        <w:rPr>
          <w:sz w:val="32"/>
          <w:szCs w:val="32"/>
        </w:rPr>
        <w:t>重生首长的小媳妇逆袭之恋在乱世中绽放</w:t>
      </w:r>
      <w:r>
        <w:rPr>
          <w:sz w:val="32"/>
          <w:szCs w:val="32"/>
        </w:rPr>
        <w:t>.doc" rel="alternate" download="589876-</w:t>
      </w:r>
      <w:r>
        <w:rPr>
          <w:sz w:val="32"/>
          <w:szCs w:val="32"/>
        </w:rPr>
        <w:t>重生首长的小媳妇逆袭之恋在乱世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