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宠物乌龟闯入视频世界如何与扇贝共享宝贵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宠物的兴趣</w:t>
      </w:r>
      <w:r>
        <w:rPr>
          <w:sz w:val="32"/>
          <w:szCs w:val="32"/>
        </w:rPr>
        <w:t>&lt;/p&gt;&lt;p&gt;&lt;img src="/static-img/rXGntFIOHlhD3oQLEU1ACtrhOpSePTG1CEWe9XHpl8M4xFJIdIOJ5VKT8PTzF8uF.jpg"&gt;&lt;/p&gt;&lt;p&gt;</w:t>
      </w:r>
      <w:r>
        <w:rPr>
          <w:sz w:val="32"/>
          <w:szCs w:val="32"/>
        </w:rPr>
        <w:t>首先，我们需要了解我们的宠物乌龟对什么感兴趣。它们通常喜欢温暖、安静且有足够空间的地方，特别是那些带有水域和岩石的地方。我们可以观察它在家中的行为，发现它最喜欢哪些地方，这样在录制视频的时候，可以尽量模仿这些环境。</w:t>
      </w:r>
      <w:r>
        <w:rPr>
          <w:sz w:val="32"/>
          <w:szCs w:val="32"/>
        </w:rPr>
        <w:t>&lt;/p&gt;&lt;p&gt;</w:t>
      </w:r>
      <w:r>
        <w:rPr>
          <w:sz w:val="32"/>
          <w:szCs w:val="32"/>
        </w:rPr>
        <w:t>准备拍摄设备</w:t>
      </w:r>
      <w:r>
        <w:rPr>
          <w:sz w:val="32"/>
          <w:szCs w:val="32"/>
        </w:rPr>
        <w:t>&lt;/p&gt;&lt;p&gt;&lt;img src="/static-img/N064X85w756bBTV7Hf5vw9rhOpSePTG1CEWe9XHpl8OEL1HcIE_9T1vB5PTMepnBcBWjdoLn49Dz1Em7XGIlnXK9pWbAKDBivUIgHcD34rZ4kcZrtgF9iJH9HqXUCl5bIo0h0ESQ-R4MREF6LjyrefLmEEkS_vbq2r38yDWOSsVOH4Keb0g6DSrc0YAcqZdgiXDtqmmIpPS6zZVIepA74rUmEgOfq4zJ_lRhCtUDh-0.jpg"&gt;&lt;/p&gt;&lt;p&gt;</w:t>
      </w:r>
      <w:r>
        <w:rPr>
          <w:sz w:val="32"/>
          <w:szCs w:val="32"/>
        </w:rPr>
        <w:t>选择合适的拍摄设备对于高质量的视频至关重要。我们可以使用智能手机或相机来记录我们的乌龟在扇贝环境中的活动。如果可能的话，最好使用防水或防震的设备，以确保清晰度不受影响。在录制之前，还要检查所有设置，如光线、焦距和声音等，以保证最佳效果。</w:t>
      </w:r>
      <w:r>
        <w:rPr>
          <w:sz w:val="32"/>
          <w:szCs w:val="32"/>
        </w:rPr>
        <w:t>&lt;/p&gt;&lt;p&gt;</w:t>
      </w:r>
      <w:r>
        <w:rPr>
          <w:sz w:val="32"/>
          <w:szCs w:val="32"/>
        </w:rPr>
        <w:t>设计引人注目的场景</w:t>
      </w:r>
      <w:r>
        <w:rPr>
          <w:sz w:val="32"/>
          <w:szCs w:val="32"/>
        </w:rPr>
        <w:t>&lt;/p&gt;&lt;p&gt;&lt;img src="/static-img/CgJxMkFgeskNWNd9mO8O7trhOpSePTG1CEWe9XHpl8OEL1HcIE_9T1vB5PTMepnBcBWjdoLn49Dz1Em7XGIlnXK9pWbAKDBivUIgHcD34rZ4kcZrtgF9iJH9HqXUCl5bIo0h0ESQ-R4MREF6LjyrefLmEEkS_vbq2r38yDWOSsVOH4Keb0g6DSrc0YAcqZdgiXDtqmmIpPS6zZVIepA74rUmEgOfq4zJ_lRhCtUDh-0.jpg"&gt;&lt;/p&gt;&lt;p&gt;</w:t>
      </w:r>
      <w:r>
        <w:rPr>
          <w:sz w:val="32"/>
          <w:szCs w:val="32"/>
        </w:rPr>
        <w:t>设计一个既能吸引观众注意，又能让乌龟感到舒适和安全的场景非常关键。这可能包括添加一些装饰性元素，如色彩鲜艳的小花或者不同的玩具，为视频增添趣味，同时也不会让乌龟感到困惑或害怕。此外，在布置过程中要确保没有任何危险材料会伤害到我们的宠物。</w:t>
      </w:r>
      <w:r>
        <w:rPr>
          <w:sz w:val="32"/>
          <w:szCs w:val="32"/>
        </w:rPr>
        <w:t>&lt;/p&gt;&lt;p&gt;</w:t>
      </w:r>
      <w:r>
        <w:rPr>
          <w:sz w:val="32"/>
          <w:szCs w:val="32"/>
        </w:rPr>
        <w:t>观察并捕捉精彩瞬间</w:t>
      </w:r>
      <w:r>
        <w:rPr>
          <w:sz w:val="32"/>
          <w:szCs w:val="32"/>
        </w:rPr>
        <w:t>&lt;/p&gt;&lt;p&gt;&lt;img src="/static-img/bxYk_7rFkf4EY4zPri02otrhOpSePTG1CEWe9XHpl8OEL1HcIE_9T1vB5PTMepnBcBWjdoLn49Dz1Em7XGIlnXK9pWbAKDBivUIgHcD34rZ4kcZrtgF9iJH9HqXUCl5bIo0h0ESQ-R4MREF6LjyrefLmEEkS_vbq2r38yDWOSsVOH4Keb0g6DSrc0YAcqZdgiXDtqmmIpPS6zZVIepA74rUmEgOfq4zJ_lRhCtUDh-0.jpg"&gt;&lt;/p&gt;&lt;p&gt;</w:t>
      </w:r>
      <w:r>
        <w:rPr>
          <w:sz w:val="32"/>
          <w:szCs w:val="32"/>
        </w:rPr>
        <w:t>一旦准备就绪，就开始观察你的宠物，并捕捉那些特殊而珍贵的情感瞬间。当你看到它们探索新环境时，或是展现出某种天性时，那就是最佳拍摄机会。在这种情况下，“我的乌龟要进入你的扇贝视频”将变成一个真实而生动的故事，让观众能够亲眼见证这一切。</w:t>
      </w:r>
      <w:r>
        <w:rPr>
          <w:sz w:val="32"/>
          <w:szCs w:val="32"/>
        </w:rPr>
        <w:t>&lt;/p&gt;&lt;p&gt;</w:t>
      </w:r>
      <w:r>
        <w:rPr>
          <w:sz w:val="32"/>
          <w:szCs w:val="32"/>
        </w:rPr>
        <w:t>编辑并发布作品</w:t>
      </w:r>
      <w:r>
        <w:rPr>
          <w:sz w:val="32"/>
          <w:szCs w:val="32"/>
        </w:rPr>
        <w:t>&lt;/p&gt;&lt;p&gt;&lt;img src="/static-img/fLQooDnEfFAoe20MkueWkdrhOpSePTG1CEWe9XHpl8OEL1HcIE_9T1vB5PTMepnBcBWjdoLn49Dz1Em7XGIlnXK9pWbAKDBivUIgHcD34rZ4kcZrtgF9iJH9HqXUCl5bIo0h0ESQ-R4MREF6LjyrefLmEEkS_vbq2r38yDWOSsVOH4Keb0g6DSrc0YAcqZdgiXDtqmmIpPS6zZVIepA74rUmEgOfq4zJ_lRhCtUDh-0.jpg"&gt;&lt;/p&gt;&lt;p&gt;</w:t>
      </w:r>
      <w:r>
        <w:rPr>
          <w:sz w:val="32"/>
          <w:szCs w:val="32"/>
        </w:rPr>
        <w:t>编辑是一个很重要的一步，因为这决定了最终呈现给公众观看的是怎样的内容。你可以通过剪辑软件来调整画面大小、音频平衡以及加入特效等，使整个影片更加吸引人。在上传前，要确保遵守平台规则，不包含任何违法内容，并标明相关信息，比如是否包含动物元素，以及是否为儿童友好内容等。</w:t>
      </w:r>
      <w:r>
        <w:rPr>
          <w:sz w:val="32"/>
          <w:szCs w:val="32"/>
        </w:rPr>
        <w:t>&lt;/p&gt;&lt;p&gt;</w:t>
      </w:r>
      <w:r>
        <w:rPr>
          <w:sz w:val="32"/>
          <w:szCs w:val="32"/>
        </w:rPr>
        <w:t>与粉丝互动分享喜悦</w:t>
      </w:r>
      <w:r>
        <w:rPr>
          <w:sz w:val="32"/>
          <w:szCs w:val="32"/>
        </w:rPr>
        <w:t>&lt;/p&gt;&lt;p&gt;</w:t>
      </w:r>
      <w:r>
        <w:rPr>
          <w:sz w:val="32"/>
          <w:szCs w:val="32"/>
        </w:rPr>
        <w:t>最后，将你的作品分享出去，与粉丝互动是一种表达爱心与责任同时也是促进社区建设的手段。你可以在社交媒体上发布，参与相关话题讨论，或者组织直播，让更多的人认识到保护动物福祉和尊重自然界的重要性。这样，不仅能够增加你作品曝光率，也能为这个项目带来更大的社会价值。</w:t>
      </w:r>
      <w:r>
        <w:rPr>
          <w:sz w:val="32"/>
          <w:szCs w:val="32"/>
        </w:rPr>
        <w:t>&lt;/p&gt;&lt;p&gt;&lt;a href = "/doc/589991-</w:t>
      </w:r>
      <w:r>
        <w:rPr>
          <w:sz w:val="32"/>
          <w:szCs w:val="32"/>
        </w:rPr>
        <w:t>我的宠物乌龟闯入视频世界如何与扇贝共享宝贵时光</w:t>
      </w:r>
      <w:r>
        <w:rPr>
          <w:sz w:val="32"/>
          <w:szCs w:val="32"/>
        </w:rPr>
        <w:t>.doc" rel="alternate" download="589991-</w:t>
      </w:r>
      <w:r>
        <w:rPr>
          <w:sz w:val="32"/>
          <w:szCs w:val="32"/>
        </w:rPr>
        <w:t>我的宠物乌龟闯入视频世界如何与扇贝共享宝贵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