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养人鱼不安分</w:t>
      </w:r>
      <w:r>
        <w:rPr>
          <w:sz w:val="48"/>
          <w:szCs w:val="48"/>
        </w:rPr>
        <w:t>-</w:t>
      </w:r>
      <w:r>
        <w:rPr>
          <w:sz w:val="48"/>
          <w:szCs w:val="48"/>
        </w:rPr>
        <w:t>池塘里的逆袭家养人鱼的不懈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池塘里的逆袭：家养人鱼的不懈探索</w:t>
      </w:r>
      <w:r>
        <w:rPr>
          <w:sz w:val="32"/>
          <w:szCs w:val="32"/>
        </w:rPr>
        <w:t>&lt;/p&gt;&lt;p&gt;&lt;img src="/static-img/jgTP3kX4U7Qz8R-ZFh-wNn1DsdPC6869srYMq0ugTRK7feqyxy1z3Iq-UJo4qPiO.jpg"&gt;&lt;/p&gt;&lt;p&gt;</w:t>
      </w:r>
      <w:r>
        <w:rPr>
          <w:sz w:val="32"/>
          <w:szCs w:val="32"/>
        </w:rPr>
        <w:t>在一个宁静的小村庄里，有一位名叫李先生的渔民，他拥有着一片被誉为“水上乐园”的池塘。这里，生态繁荣，生物多样，而其中最受欢迎的宠物无疑是家养人鱼。在这个充满温馨与奇迹的地方，人们常常会发现一种不可思议的事实——家养的人鱼不安分。</w:t>
      </w:r>
      <w:r>
        <w:rPr>
          <w:sz w:val="32"/>
          <w:szCs w:val="32"/>
        </w:rPr>
        <w:t>&lt;/p&gt;&lt;p&gt;</w:t>
      </w:r>
      <w:r>
        <w:rPr>
          <w:sz w:val="32"/>
          <w:szCs w:val="32"/>
        </w:rPr>
        <w:t>李先生曾经尝试过各种方法来安抚他的这些小生命，但他们总是对池塘中的新环境感到好奇和挑战。有时候，他们甚至会主动跳出水面，用鲜艳的色彩吸引周围人的注意。这种不安分的心性，让他们成为村子里最受欢迎的焦点。</w:t>
      </w:r>
      <w:r>
        <w:rPr>
          <w:sz w:val="32"/>
          <w:szCs w:val="32"/>
        </w:rPr>
        <w:t>&lt;/p&gt;&lt;p&gt;&lt;img src="/static-img/YHLp-RmamqzaowgiUKVIfH1DsdPC6869srYMq0ugTRLO-iKPBt3zrpGLsn4Kp787YjED6SvdnPauDwM1aOglSNC3GTHuLPstgm7icnV-Kq-EtI2io7k3EvQdWKZixWIS-sOlY22GsIjtDG1Fux_kT9IC8w1Eto2n06EMeuHcSbiwG8j6DMFItHkUz6PXYCPYJKvL0D3LB-w1mPx-AX4Whg.jpg"&gt;&lt;/p&gt;&lt;p&gt;</w:t>
      </w:r>
      <w:r>
        <w:rPr>
          <w:sz w:val="32"/>
          <w:szCs w:val="32"/>
        </w:rPr>
        <w:t>有一次，一群游客来到这片池塘时，他们惊讶地发现了一种罕见的人鱼，它们不仅颜色斑斓，而且似乎能够随意变化形状。这让游客们都十分着迷，并且纷纷询问如何能在自己的家庭中也拥有这样的宝贝。但是，对于这群不安分的人鱼来说，这只是它们不断探索世界的一部分。</w:t>
      </w:r>
      <w:r>
        <w:rPr>
          <w:sz w:val="32"/>
          <w:szCs w:val="32"/>
        </w:rPr>
        <w:t>&lt;/p&gt;&lt;p&gt;</w:t>
      </w:r>
      <w:r>
        <w:rPr>
          <w:sz w:val="32"/>
          <w:szCs w:val="32"/>
        </w:rPr>
        <w:t xml:space="preserve">随着时间的推移，这些家养人鱼逐渐成为了村子的文化象征。每当节日或者特殊活动的时候，它们都会被放入装饰华丽的大 </w:t>
      </w:r>
      <w:r>
        <w:rPr>
          <w:sz w:val="32"/>
          <w:szCs w:val="32"/>
        </w:rPr>
        <w:t xml:space="preserve">Aquarium </w:t>
      </w:r>
      <w:r>
        <w:rPr>
          <w:sz w:val="32"/>
          <w:szCs w:val="32"/>
        </w:rPr>
        <w:t>中，让孩子们和成人都能欣赏到它们优雅而又神秘的情景。在这些场合下，它们展现出的不安分之心，也成为了人们喜爱和敬仰的一种美德。</w:t>
      </w:r>
      <w:r>
        <w:rPr>
          <w:sz w:val="32"/>
          <w:szCs w:val="32"/>
        </w:rPr>
        <w:t>&lt;/p&gt;&lt;p&gt;&lt;img src="/static-img/B6FN3949wOfm43t1UfSdR31DsdPC6869srYMq0ugTRLO-iKPBt3zrpGLsn4Kp787YjED6SvdnPauDwM1aOglSNC3GTHuLPstgm7icnV-Kq-EtI2io7k3EvQdWKZixWIS-sOlY22GsIjtDG1Fux_kT9IC8w1Eto2n06EMeuHcSbiwG8j6DMFItHkUz6PXYCPYJKvL0D3LB-w1mPx-AX4Whg.jpg"&gt;&lt;/p&gt;&lt;p&gt;</w:t>
      </w:r>
      <w:r>
        <w:rPr>
          <w:sz w:val="32"/>
          <w:szCs w:val="32"/>
        </w:rPr>
        <w:t>然而，在享受了几年的快乐之后，一些人开始意识到，这些动物需要更多的是自然环境和自由，而不是永远被困于人造空间中。不愿意看到自己的宠物失去其天性，就像失去了灵魂一样，那些饲育者开始寻找新的方式来满足它们未来的需求，比如建立更大的、更接近自然的生活空间，或许这样才能真正地保护好这群不安分的人鱼，让它们继续在大自然中飞翔、追逐，不再受到束缚。</w:t>
      </w:r>
      <w:r>
        <w:rPr>
          <w:sz w:val="32"/>
          <w:szCs w:val="32"/>
        </w:rPr>
        <w:t>&lt;/p&gt;&lt;p&gt;</w:t>
      </w:r>
      <w:r>
        <w:rPr>
          <w:sz w:val="32"/>
          <w:szCs w:val="32"/>
        </w:rPr>
        <w:t>正是在这样的背景下，李先生决定将他精心培育了多年的那批特别的人鱼送往野生动物保护区。那里的专家承诺，将提供给它们一个更加广阔、更加适应自我的栖息地，从而实现了“从牢笼走向自由”的梦想。而那些留下来的小伙伴，则成了该地区教育中心的一个重要组成部分，以此教导人们珍惜自然，同时也认识到了自己所做的事情对环境及其他生命体可能产生影响。</w:t>
      </w:r>
      <w:r>
        <w:rPr>
          <w:sz w:val="32"/>
          <w:szCs w:val="32"/>
        </w:rPr>
        <w:t>&lt;/p&gt;&lt;p&gt;&lt;img src="/static-img/feTRI3ytm9o5XKfwhG3Oq31DsdPC6869srYMq0ugTRLO-iKPBt3zrpGLsn4Kp787YjED6SvdnPauDwM1aOglSNC3GTHuLPstgm7icnV-Kq-EtI2io7k3EvQdWKZixWIS-sOlY22GsIjtDG1Fux_kT9IC8w1Eto2n06EMeuHcSbiwG8j6DMFItHkUz6PXYCPYJKvL0D3LB-w1mPx-AX4Whg.jpg"&gt;&lt;/p&gt;&lt;p&gt;</w:t>
      </w:r>
      <w:r>
        <w:rPr>
          <w:sz w:val="32"/>
          <w:szCs w:val="32"/>
        </w:rPr>
        <w:t>尽管如此，每当夜幕降临，当那片星光璀璨闪烁时，当夜风轻拂过草原，我们仍然可以听到某个地方，那群曾经属于我们家的那个小团体以它独有的方式回响起它們對於自由與冒險無限热爱的声音——即使已经远离了我们的视线，即使已经融入到了广阔天地之中，那份不安定的精神依旧深深烙印在每一颗心间，是一种无法言说的联系，是一种跨越时空的情感共鸣，是对于未知世界的一种永恒追求。</w:t>
      </w:r>
      <w:r>
        <w:rPr>
          <w:sz w:val="32"/>
          <w:szCs w:val="32"/>
        </w:rPr>
        <w:t>&lt;/p&gt;&lt;p&gt;</w:t>
      </w:r>
      <w:r>
        <w:rPr>
          <w:sz w:val="32"/>
          <w:szCs w:val="32"/>
        </w:rPr>
        <w:t>因此，无论你是否拥有像李先生一样令人叹为观止的人类情感故事，只要记住，“家养人鱼不安分”这一主题背后隐藏着人类与自然之间微妙而又复杂的情感交织，以及对未来生活方式选择上的思考。</w:t>
      </w:r>
      <w:r>
        <w:rPr>
          <w:sz w:val="32"/>
          <w:szCs w:val="32"/>
        </w:rPr>
        <w:t>&lt;/p&gt;&lt;p&gt;&lt;img src="/static-img/CXvgEAzuUzSRlJZTGTa-f31DsdPC6869srYMq0ugTRLO-iKPBt3zrpGLsn4Kp787YjED6SvdnPauDwM1aOglSNC3GTHuLPstgm7icnV-Kq-EtI2io7k3EvQdWKZixWIS-sOlY22GsIjtDG1Fux_kT9IC8w1Eto2n06EMeuHcSbiwG8j6DMFItHkUz6PXYCPYJKvL0D3LB-w1mPx-AX4Whg.jpg"&gt;&lt;/p&gt;&lt;p&gt;&lt;a href = "/doc/589997-</w:t>
      </w:r>
      <w:r>
        <w:rPr>
          <w:sz w:val="32"/>
          <w:szCs w:val="32"/>
        </w:rPr>
        <w:t>家养人鱼不安分</w:t>
      </w:r>
      <w:r>
        <w:rPr>
          <w:sz w:val="32"/>
          <w:szCs w:val="32"/>
        </w:rPr>
        <w:t>-</w:t>
      </w:r>
      <w:r>
        <w:rPr>
          <w:sz w:val="32"/>
          <w:szCs w:val="32"/>
        </w:rPr>
        <w:t>池塘里的逆袭家养人鱼的不懈探索</w:t>
      </w:r>
      <w:r>
        <w:rPr>
          <w:sz w:val="32"/>
          <w:szCs w:val="32"/>
        </w:rPr>
        <w:t>.doc" rel="alternate" download="589997-</w:t>
      </w:r>
      <w:r>
        <w:rPr>
          <w:sz w:val="32"/>
          <w:szCs w:val="32"/>
        </w:rPr>
        <w:t>家养人鱼不安分</w:t>
      </w:r>
      <w:r>
        <w:rPr>
          <w:sz w:val="32"/>
          <w:szCs w:val="32"/>
        </w:rPr>
        <w:t>-</w:t>
      </w:r>
      <w:r>
        <w:rPr>
          <w:sz w:val="32"/>
          <w:szCs w:val="32"/>
        </w:rPr>
        <w:t>池塘里的逆袭家养人鱼的不懈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