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扑克盛宴无盖被子的刺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游戏，它不仅仅是关于筹码和牌堆，更是一场精神角逐。这种游戏叫做扑克，尤其是在全程不盖被子打扑克的视频大全中，这种形式更是将紧张与兴奋推到了极致。</w:t>
      </w:r>
      <w:r>
        <w:rPr>
          <w:sz w:val="32"/>
          <w:szCs w:val="32"/>
        </w:rPr>
        <w:t>&lt;/p&gt;&lt;p&gt;&lt;img src="/static-img/GIl8b9qHlWgZaJiiSwKiLkB0gdD3dhcbgSdZnKgv9490ERyWRUGnkR65NSBWZi7K.png"&gt;&lt;/p&gt;&lt;p&gt;</w:t>
      </w:r>
      <w:r>
        <w:rPr>
          <w:sz w:val="32"/>
          <w:szCs w:val="32"/>
        </w:rPr>
        <w:t>无边界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程不盖被子的这种游戏形式，不但体现了玩家们超越常规思维的勇气，也反映出他们的心理素质。在这样的环境下，每一位选手都必须具备高度集中注意力、快速反应能力以及坚韧不拔的心态。没有任何物理屏障可以保护他们，只有最强大的心理防线才能让他们免受外界干扰。</w:t>
      </w:r>
      <w:r>
        <w:rPr>
          <w:sz w:val="32"/>
          <w:szCs w:val="32"/>
        </w:rPr>
        <w:t>&lt;/p&gt;&lt;p&gt;&lt;img src="/static-img/sema0pUC5cLj7jiHk4z0YkB0gdD3dhcbgSdZnKgv94_yfjCDnA0wVwwdgtJnAkh3My8LJY6pJKqEzLh5jMCdjSbzc-34uI4_HN5EKb344oZQQyQv9WtkS8JSZnL-qcVkKs4SawBBTfUdosOgiG4OmGVTI1nJI230O9fqDUX6rGBYlq0TyM20KKY7UT1Buf8t.png"&gt;&lt;/p&gt;&lt;p&gt;</w:t>
      </w:r>
      <w:r>
        <w:rPr>
          <w:sz w:val="32"/>
          <w:szCs w:val="32"/>
        </w:rPr>
        <w:t>没有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被子覆盖的情况下，所有参与者都会感到非常紧张，因为每个人的动作都可能暴露自己的底牌或者其他信息。这样的情况，使得整个游戏变得更加高级化和挑战性，每一个细微动作都可能决定胜负。而观看这些全程无遮挡的视频，可以让我们感受到那种独特的情境，以及它带来的压力和刺激。</w:t>
      </w:r>
      <w:r>
        <w:rPr>
          <w:sz w:val="32"/>
          <w:szCs w:val="32"/>
        </w:rPr>
        <w:t>&lt;/p&gt;&lt;p&gt;&lt;img src="/static-img/jcOiVDCYM3Uq-B2EEx39lEB0gdD3dhcbgSdZnKgv94_yfjCDnA0wVwwdgtJnAkh3My8LJY6pJKqEzLh5jMCdjSbzc-34uI4_HN5EKb344oZQQyQv9WtkS8JSZnL-qcVkKs4SawBBTfUdosOgiG4OmGVTI1nJI230O9fqDUX6rGBYlq0TyM20KKY7UT1Buf8t.png"&gt;&lt;/p&gt;&lt;p&gt;</w:t>
      </w:r>
      <w:r>
        <w:rPr>
          <w:sz w:val="32"/>
          <w:szCs w:val="32"/>
        </w:rPr>
        <w:t>增加策略复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隐藏自身情绪或行为的手段，玩家们不得不采用更为精妙和多变的手法来应对对手。这包括观察技能、心理分析以及策略布局等方面，都要达到极致。而对于观众来说，他们能够直接看到所有参与者的状态，从而增加了理解比赛节奏和预测结果的难度。</w:t>
      </w:r>
      <w:r>
        <w:rPr>
          <w:sz w:val="32"/>
          <w:szCs w:val="32"/>
        </w:rPr>
        <w:t>&lt;/p&gt;&lt;p&gt;&lt;img src="/static-img/RITycd10hM3_uk92OqfwtEB0gdD3dhcbgSdZnKgv94_yfjCDnA0wVwwdgtJnAkh3My8LJY6pJKqEzLh5jMCdjSbzc-34uI4_HN5EKb344oZQQyQv9WtkS8JSZnL-qcVkKs4SawBBTfUdosOgiG4OmGVTI1nJI230O9fqDUX6rGBYlq0TyM20KKY7UT1Buf8t.jpg"&gt;&lt;/p&gt;&lt;p&gt;</w:t>
      </w:r>
      <w:r>
        <w:rPr>
          <w:sz w:val="32"/>
          <w:szCs w:val="32"/>
        </w:rPr>
        <w:t>互动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扑克比赛中，由于部分信息需要保密，所以往往会有一定的沉默期。但是在全程公开的情况下，每个人都能实时了解到其他人的想法，这样就形成了一种连锁反应，让整场比赛充满了活力与紧张感。同时，这也使得观众能够更加深入地参与进来，与电视上的每一次翻牌或发言同步思考，共同体验这场精神较量。</w:t>
      </w:r>
      <w:r>
        <w:rPr>
          <w:sz w:val="32"/>
          <w:szCs w:val="32"/>
        </w:rPr>
        <w:t>&lt;/p&gt;&lt;p&gt;&lt;img src="/static-img/Q2ctDoz5N3Qb05y1LOK0eEB0gdD3dhcbgSdZnKgv94_yfjCDnA0wVwwdgtJnAkh3My8LJY6pJKqEzLh5jMCdjSbzc-34uI4_HN5EKb344oZQQyQv9WtkS8JSZnL-qcVkKs4SawBBTfUdosOgiG4OmGVTI1nJI230O9fqDUX6rGBYlq0TyM20KKY7UT1Buf8t.jpg"&gt;&lt;/p&gt;&lt;p&gt;</w:t>
      </w:r>
      <w:r>
        <w:rPr>
          <w:sz w:val="32"/>
          <w:szCs w:val="32"/>
        </w:rPr>
        <w:t>技术成熟程度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，全程直播意味着摄像头需要捕捉到最细微的情绪变化，而音频设备则需要捕捉到声音中的微小差别。这要求制作团队具备极高的专业水平，无论是画面的清晰度还是声音效果，都必须达到业内最高标准，以确保观众能获得最佳视听体验。此外，对于涉及到的软件系统稳定性也是不可忽视的一环，它直接影响着整个直播过程是否顺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程无遮挡打扑克作为一种文化现象，不仅展现了现代社会对于娱乐消费需求的一种创新，还触及了隐私权、公平竞争等社会议题。在这个过程中，我们可以从不同角度去探讨什么才是真正意义上的“开放”、“透明”，以及这些价值观如何在日常生活中得到应用与反思。</w:t>
      </w:r>
      <w:r>
        <w:rPr>
          <w:sz w:val="32"/>
          <w:szCs w:val="32"/>
        </w:rPr>
        <w:t>&lt;/p&gt;&lt;p&gt;&lt;a href = "/doc/590037-</w:t>
      </w:r>
      <w:r>
        <w:rPr>
          <w:sz w:val="32"/>
          <w:szCs w:val="32"/>
        </w:rPr>
        <w:t>夜深人静的扑克盛宴无盖被子的刺激对决</w:t>
      </w:r>
      <w:r>
        <w:rPr>
          <w:sz w:val="32"/>
          <w:szCs w:val="32"/>
        </w:rPr>
        <w:t>.doc" rel="alternate" download="590037-</w:t>
      </w:r>
      <w:r>
        <w:rPr>
          <w:sz w:val="32"/>
          <w:szCs w:val="32"/>
        </w:rPr>
        <w:t>夜深人静的扑克盛宴无盖被子的刺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