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文化遗产的播种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文化遗产的播种与传承</w:t>
      </w:r>
      <w:r>
        <w:rPr>
          <w:sz w:val="32"/>
          <w:szCs w:val="32"/>
        </w:rPr>
        <w:t>&lt;/p&gt;&lt;p&gt;&lt;img src="/static-img/TUyfnj_jWYXLahXQHuHj8hzUNz9ug6s2zMiWQEE5G2Xhf5mDtz-oso6HraiSyC5w.jpg"&gt;&lt;/p&gt;&lt;p&gt;</w:t>
      </w:r>
      <w:r>
        <w:rPr>
          <w:sz w:val="32"/>
          <w:szCs w:val="32"/>
        </w:rPr>
        <w:t>在一个充满智慧和创造力的时代，人们开始意识到传统文化的重要性。李宗瑞全集种子不仅是对一位伟大艺术家的尊重，更是一次对历史和文化的深刻探索。它如同一颗珍贵的种子，蕴含着丰富的情感、深邃的思想以及对未来的一份期待。</w:t>
      </w:r>
      <w:r>
        <w:rPr>
          <w:sz w:val="32"/>
          <w:szCs w:val="32"/>
        </w:rPr>
        <w:t>&lt;/p&gt;&lt;p&gt;</w:t>
      </w:r>
      <w:r>
        <w:rPr>
          <w:sz w:val="32"/>
          <w:szCs w:val="32"/>
        </w:rPr>
        <w:t>首先，李宗瑞全集种子的出版，是一次回顾过去的行动。这部作品收录了李宗瑞先生生前所著作的大量文学作品，如诗歌、散文等，它们不仅展现了作者在不同阶段生活中的心境变化，也反映出那个时代社会经济政治环境如何影响着人文精神。通过阅读这些文字，我们能够窥见那个年代的人们的心声，从而更好地理解当时社会的情况。</w:t>
      </w:r>
      <w:r>
        <w:rPr>
          <w:sz w:val="32"/>
          <w:szCs w:val="32"/>
        </w:rPr>
        <w:t>&lt;/p&gt;&lt;p&gt;&lt;img src="/static-img/RH8trpYDDDa1FbKzFuEdEhzUNz9ug6s2zMiWQEE5G2Vn45HOPjJyeQDS3IA-gbNcdsmjCOiHX5VKrTy3As5iVFnWK0MZnpKmHWUlGMBhEf08Pe_0Mwe9f7YeVzAqQ81KZPisMt6avej954j9s5BZ6hJpsg3bLPsEVZ86oGXVSbCbwD1_TVYPbSMutaKP_lYV.jpg"&gt;&lt;/p&gt;&lt;p&gt;</w:t>
      </w:r>
      <w:r>
        <w:rPr>
          <w:sz w:val="32"/>
          <w:szCs w:val="32"/>
        </w:rPr>
        <w:t>其次，这些作品中充满了哲学思考。在其中的一篇文章中，作者提出了“天地不仁，以万物为刍狗”的观点，这句话后来被用来形容自然界无情却又美丽多变的特质。这样的思考方式，让我们从宏观层面上认识到宇宙间生命与死亡之间微妙而又残酷的一面，同时也激发了我们对于存在本身意义上的思考。</w:t>
      </w:r>
      <w:r>
        <w:rPr>
          <w:sz w:val="32"/>
          <w:szCs w:val="32"/>
        </w:rPr>
        <w:t>&lt;/p&gt;&lt;p&gt;</w:t>
      </w:r>
      <w:r>
        <w:rPr>
          <w:sz w:val="32"/>
          <w:szCs w:val="32"/>
        </w:rPr>
        <w:t>再者，作为一种文化遗产，其价值远超于单纯文学之外。在这个全球化的大背景下，不少年轻人可能会觉得自己脱离了根源，而这种感觉往往会让他们感到迷茫甚至失落。然而，当他们接触到像李宗瑞这样具有民族特色的作家，他们就能找到自我认同感。这是一种跨越时间和空间的情感纽带，使得现代人能够在快速发展的世界中寻找自己的位置。</w:t>
      </w:r>
      <w:r>
        <w:rPr>
          <w:sz w:val="32"/>
          <w:szCs w:val="32"/>
        </w:rPr>
        <w:t>&lt;/p&gt;&lt;p&gt;&lt;img src="/static-img/-qnwEP2pCetgsbiYT0WP0xzUNz9ug6s2zMiWQEE5G2Vn45HOPjJyeQDS3IA-gbNcdsmjCOiHX5VKrTy3As5iVFnWK0MZnpKmHWUlGMBhEf08Pe_0Mwe9f7YeVzAqQ81KZPisMt6avej954j9s5BZ6hJpsg3bLPsEVZ86oGXVSbCbwD1_TVYPbSMutaKP_lYV.jpg"&gt;&lt;/p&gt;&lt;p&gt;</w:t>
      </w:r>
      <w:r>
        <w:rPr>
          <w:sz w:val="32"/>
          <w:szCs w:val="32"/>
        </w:rPr>
        <w:t>此外，全集中的每一篇文章都有其独到的风格和特色，每一个字都是经过精心挑选和排列，有时候读起来就像是在听着古代诗人的口述一般，那份悠久而沉淀过的声音仿佛可以穿透千年的时空，将读者带入另一个世界。此处不仅展示了一位作家的才华，也体现了一门语言或文学形式如何经历岁月洗礼后的成熟与魅力。</w:t>
      </w:r>
      <w:r>
        <w:rPr>
          <w:sz w:val="32"/>
          <w:szCs w:val="32"/>
        </w:rPr>
        <w:t>&lt;/p&gt;&lt;p&gt;</w:t>
      </w:r>
      <w:r>
        <w:rPr>
          <w:sz w:val="32"/>
          <w:szCs w:val="32"/>
        </w:rPr>
        <w:t>最后，全集中包含的问题讨论也是非常值得注意的地方。在一些散文中，无意间披露出的问题，如人类存在何以然？生命之意义何在？这些问题虽然看似简单，却涉及至关重要的人类哲思。如果将这些问题放在今天来看，可以说它们依旧是人类共同面临的问题，对于那些追求内心深处真理的人来说，无疑是一个极大的启示。</w:t>
      </w:r>
      <w:r>
        <w:rPr>
          <w:sz w:val="32"/>
          <w:szCs w:val="32"/>
        </w:rPr>
        <w:t>&lt;/p&gt;&lt;p&gt;&lt;img src="/static-img/AeiHRtjvBVpOmPAF5iNYPBzUNz9ug6s2zMiWQEE5G2Vn45HOPjJyeQDS3IA-gbNcdsmjCOiHX5VKrTy3As5iVFnWK0MZnpKmHWUlGMBhEf08Pe_0Mwe9f7YeVzAqQ81KZPisMt6avej954j9s5BZ6hJpsg3bLPsEVZ86oGXVSbCbwD1_TVYPbSMutaKP_lYV.jpg"&gt;&lt;/p&gt;&lt;p&gt;</w:t>
      </w:r>
      <w:r>
        <w:rPr>
          <w:sz w:val="32"/>
          <w:szCs w:val="32"/>
        </w:rPr>
        <w:t>总结来说，“李宗瑞全集种子”既是对一位伟大作家永久性的致敬，也是对中华民族宝贵文化遗产进行保存与传承的一项巨大努力。而这一切，都源自于那颗最初的小小植物——这本书。但愿这份努力能够继续向未来延伸，让更多人知道并珍惜我们的文脉，让这份知识成为连接过去、现在乃至未来的桥梁。</w:t>
      </w:r>
      <w:r>
        <w:rPr>
          <w:sz w:val="32"/>
          <w:szCs w:val="32"/>
        </w:rPr>
        <w:t>&lt;/p&gt;&lt;p&gt;&lt;a href = "/doc/590108-</w:t>
      </w:r>
      <w:r>
        <w:rPr>
          <w:sz w:val="32"/>
          <w:szCs w:val="32"/>
        </w:rPr>
        <w:t>李宗瑞全集种子文化遗产的播种与传承</w:t>
      </w:r>
      <w:r>
        <w:rPr>
          <w:sz w:val="32"/>
          <w:szCs w:val="32"/>
        </w:rPr>
        <w:t>.doc" rel="alternate" download="590108-</w:t>
      </w:r>
      <w:r>
        <w:rPr>
          <w:sz w:val="32"/>
          <w:szCs w:val="32"/>
        </w:rPr>
        <w:t>李宗瑞全集种子文化遗产的播种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