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邃的夜色中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悄然绽放它不仅是对过去的回忆更是对未来憧憬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就像是穿越时空的一束光芒，照亮了无数人心中的阴暗角落。</w:t>
      </w:r>
      <w:r>
        <w:rPr>
          <w:sz w:val="32"/>
          <w:szCs w:val="32"/>
        </w:rPr>
        <w:t>&lt;/p&gt;&lt;p&gt;&lt;img src="/static-img/oTI9GbuQhan14UxdjnGV_e6jWP0-kM1a1kIJAgDDX0UdrMWvHE4Ul-3QgK8EmqZY.png"&gt;&lt;/p&gt;&lt;p&gt;</w:t>
      </w:r>
      <w:r>
        <w:rPr>
          <w:sz w:val="32"/>
          <w:szCs w:val="32"/>
        </w:rPr>
        <w:t>首先，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段记忆，是那份无法抹去的往昔情感。每当人们想起曾经与某人的相遇，无论是甜蜜还是痛苦，都会忍不住寻找那些共同度过的时刻。在这个过程中，他们可能会翻阅旧日照片、阅读手写信件，也许还会偶尔打开那个被遗忘已久的小小文本文件——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简单却又复杂的情感记录，不仅保留了过去，还让人能够在现代社会中找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故事，是关于爱与恨、生与死之间微妙平衡的叙述。从书写者笔下的每一个字，每一行都承载着他们的心情和思想，就像是在讲述一个既悲伤又美丽的童话。当读者沉浸于这段文字之中，他们仿佛能听到远处传来的古老音乐，以及那些未知的声音，这些声音似乎在诉说着人类永恒的话题：生命意味着什么？死亡又是什么？</w:t>
      </w:r>
      <w:r>
        <w:rPr>
          <w:sz w:val="32"/>
          <w:szCs w:val="32"/>
        </w:rPr>
        <w:t>&lt;/p&gt;&lt;p&gt;&lt;img src="/static-img/z3hfoiMte2ME0gK2zdeiFO6jWP0-kM1a1kIJAgDDX0UdrMWvHE4Ul-3QgK8EmqZY.png"&gt;&lt;/p&gt;&lt;p&gt;</w:t>
      </w:r>
      <w:r>
        <w:rPr>
          <w:sz w:val="32"/>
          <w:szCs w:val="32"/>
        </w:rPr>
        <w:t>再者，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探索，是对于生活意义和存在价值的一种深入思考。在现代社会快速发展的大背景下，我们常常感到迷茫，不知道自己应该追求什么样的目标或者梦想。而通过阅读这些文字，我们可以找到一些指引，比如勇敢地面对现实，也许就是我们最终要做的事情；比如学会放弃，那也许才是成长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 xml:space="preserve">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是个灵魂交汇的地方，是那些分享过相同经历或情感的人们交流心声的地方。在这里，没有距离，没有界限，只有真诚和理解。当人们把自己的故事告诉别人，或是在这里倾听他人的故事时，他们发现原来并不是孤单一人，有那么多同样经历过困难而依然坚持下去的人们。</w:t>
      </w:r>
      <w:r>
        <w:rPr>
          <w:sz w:val="32"/>
          <w:szCs w:val="32"/>
        </w:rPr>
        <w:t>&lt;/p&gt;&lt;p&gt;&lt;img src="/static-img/E93cRbNkgF4tV7kcd603Te6jWP0-kM1a1kIJAgDDX0UdrMWvHE4Ul-3QgK8EmqZY.png"&gt;&lt;/p&gt;&lt;p&gt;</w:t>
      </w:r>
      <w:r>
        <w:rPr>
          <w:sz w:val="32"/>
          <w:szCs w:val="32"/>
        </w:rPr>
        <w:t xml:space="preserve">最后，但绝非最不重要的是，它是一个创作空间，是艺术家们展示自我能力的地方。通过 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 xml:space="preserve">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样的作品，一位作者可以将自己的内心世界展现出来，让读者看到他们眼中的世界，从而激发读者的思考，同时也为文学世界增添新的篇章。此外，这样的文本还有助于推动文化传播，因为它们通常包含丰富的情感内容和独特视角，这些都是吸引更多读者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深邃夜色的映衬下，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 xml:space="preserve">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一段记忆，更是一部小说，一场探索，一片灵魂交汇之地，还有艺术创作的一块画布。不管未来如何变化，其内涵所蕴含的情感以及启示仍将持续影响着我们的生活，让我们继续在这样的背景下寻找属于自己的位置，并用这份力量去改变世界。</w:t>
      </w:r>
      <w:r>
        <w:rPr>
          <w:sz w:val="32"/>
          <w:szCs w:val="32"/>
        </w:rPr>
        <w:t>&lt;/p&gt;&lt;p&gt;&lt;img src="/static-img/LEZJMUr07L3O9A1E6NSQDO6jWP0-kM1a1kIJAgDDX0UdrMWvHE4Ul-3QgK8EmqZY.png"&gt;&lt;/p&gt;&lt;p&gt;&lt;a href = "/doc/590122-</w:t>
      </w:r>
      <w:r>
        <w:rPr>
          <w:sz w:val="32"/>
          <w:szCs w:val="32"/>
        </w:rPr>
        <w:t>在深邃的夜色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绽放它不仅是对过去的回忆更是对未来憧憬的象征</w:t>
      </w:r>
      <w:r>
        <w:rPr>
          <w:sz w:val="32"/>
          <w:szCs w:val="32"/>
        </w:rPr>
        <w:t>.doc" rel="alternate" download="590122-</w:t>
      </w:r>
      <w:r>
        <w:rPr>
          <w:sz w:val="32"/>
          <w:szCs w:val="32"/>
        </w:rPr>
        <w:t>在深邃的夜色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绽放它不仅是对过去的回忆更是对未来憧憬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