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与磨难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传说有一个古老的文本——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记录了无数个勇敢者的故事，他们为了追求更好的生活，跨越重重困难，最终达到了人生的巅峰。这个传说吸引了一位名叫小明的小伙子，他决定去寻找这部神秘的文本，以期能从中汲取智慧和力量。</w:t>
      </w:r>
      <w:r>
        <w:rPr>
          <w:sz w:val="32"/>
          <w:szCs w:val="32"/>
        </w:rPr>
        <w:t>&lt;/p&gt;&lt;p&gt;&lt;img src="/static-img/AFrAcP3IlhDc1e4hMqFCDKHUfaSZUHWoBWOA0tyR2pEqljhXcRMzRJUG-j-VwL8o.jpg"&gt;&lt;/p&gt;&lt;p&gt;</w:t>
      </w:r>
      <w:r>
        <w:rPr>
          <w:sz w:val="32"/>
          <w:szCs w:val="32"/>
        </w:rPr>
        <w:t>小明踏上了他的旅程，在一片茂密的森林中，他遇到了第一个磨难。一只巨大的熊正准备袭击他，但就在他即将落入熊口之中的瞬间，一股强烈光芒照亮了周围，小明发现自己身边竟然出现了一把锋利无比的大剑。他迅速拿起大剑，将那只巨熊杀死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磨难出现在小明面前的，是一条蜿蜒曲折的小溪。在这条溪流上，小明必须使用所有他所学到的技能来过河。然而，当他刚开始涉水时，却意外地滑倒了进去。幸运的是，小明迅速反应，抓住了一些岸边生长的藤蔓，从而成功渡过了这条险峻的小溪。</w:t>
      </w:r>
      <w:r>
        <w:rPr>
          <w:sz w:val="32"/>
          <w:szCs w:val="32"/>
        </w:rPr>
        <w:t>&lt;/p&gt;&lt;p&gt;&lt;img src="/static-img/GIXpPgn0ClW4zVlLZCWiIKHUfaSZUHWoBWOA0tyR2pGgkQYxDYgkLYU1hMuKf3_ECPiDVD-u2CDsMJwx5anEYu9nWogOmceQkT4Me4EJg8S_Qyw_4LRgcJ5cE5CXdJCC5eSYLM2ms3N-d6153_JRXeTsY2NtHyp-lGkf6-lEvlBbSI93-OWc79aNQBs988AS.jpg"&gt;&lt;/p&gt;&lt;p&gt;</w:t>
      </w:r>
      <w:r>
        <w:rPr>
          <w:sz w:val="32"/>
          <w:szCs w:val="32"/>
        </w:rPr>
        <w:t>第三个磨难是对小明来说最为严峻的一次考验。他走进了一座幽深的山洞，只见四壁布满了厚厚的地层，而地层下方则是一片黑暗莫测的地方。尽管感到害怕，但小明不放弃，他用手电筒照亮前方，并且尽可能地避开那些看起来危险的地方，最终安全地离开了山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磨难是关于智力挑战。在一次偶然的情况下，小明发现自己误闯进入了一座废弃城堡内部。这座城堡充满了谜题和陷阱，每一步都需要精准计算和高超技巧才能解决。但正是在这里，小 明找到了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线索，这使得他能够逐步解开这些谜题，最终逃离出这个充满危险的地方。</w:t>
      </w:r>
      <w:r>
        <w:rPr>
          <w:sz w:val="32"/>
          <w:szCs w:val="32"/>
        </w:rPr>
        <w:t>&lt;/p&gt;&lt;p&gt;&lt;img src="/static-img/Lu3xG4jXwiPzeXDsBczpEaHUfaSZUHWoBWOA0tyR2pGgkQYxDYgkLYU1hMuKf3_ECPiDVD-u2CDsMJwx5anEYu9nWogOmceQkT4Me4EJg8S_Qyw_4LRgcJ5cE5CXdJCC5eSYLM2ms3N-d6153_JRXeTsY2NtHyp-lGkf6-lEvlBbSI93-OWc79aNQBs988AS.jpg"&gt;&lt;/p&gt;&lt;p&gt;</w:t>
      </w:r>
      <w:r>
        <w:rPr>
          <w:sz w:val="32"/>
          <w:szCs w:val="32"/>
        </w:rPr>
        <w:t>第五个磨難则来自于内心的小鬼，它隐藏在每个人心底，不断提醒着人们放弃。而对于小明来说，这是一个更加艰巨的心理战役。当他终于找到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阅读完毕后，他明白到真正重要的是坚持自己的梦想，即便遭遇再多困境也不退缩，因为只有这样，你才能够真正实现自己的价值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过无数次挑战之后，小 明终于站在古老文物馆前的门槛上。这时候，一位年迈但眼中闪烁着智慧光芒的人走出来，对着小 明点头致敬，然后轻声说道：“你已经完成了你的任务，现在请带回‘穿越好事多磨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给世界。”从此以后，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世人传颂的一个传奇故事，而那个勇敢的小伙子，则成为永远不会被忘记的人物之一。</w:t>
      </w:r>
      <w:r>
        <w:rPr>
          <w:sz w:val="32"/>
          <w:szCs w:val="32"/>
        </w:rPr>
        <w:t>&lt;/p&gt;&lt;p&gt;&lt;img src="/static-img/-Y-dRUU6cl1XRq_wdXLOPKHUfaSZUHWoBWOA0tyR2pGgkQYxDYgkLYU1hMuKf3_ECPiDVD-u2CDsMJwx5anEYu9nWogOmceQkT4Me4EJg8S_Qyw_4LRgcJ5cE5CXdJCC5eSYLM2ms3N-d6153_JRXeTsY2NtHyp-lGkf6-lEvlBbSI93-OWc79aNQBs988AS.jpg"&gt;&lt;/p&gt;&lt;p&gt;&lt;a href = "/doc/590156-</w:t>
      </w:r>
      <w:r>
        <w:rPr>
          <w:sz w:val="32"/>
          <w:szCs w:val="32"/>
        </w:rPr>
        <w:t>穿越者与磨难的相遇</w:t>
      </w:r>
      <w:r>
        <w:rPr>
          <w:sz w:val="32"/>
          <w:szCs w:val="32"/>
        </w:rPr>
        <w:t>.doc" rel="alternate" download="590156-</w:t>
      </w:r>
      <w:r>
        <w:rPr>
          <w:sz w:val="32"/>
          <w:szCs w:val="32"/>
        </w:rPr>
        <w:t>穿越者与磨难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