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黑道女教师的秘密课堂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被世人遗忘的小镇上，传说着一位神秘的女教师。她的名字叫做林华，是一位曾经在市内最好的私立学校担任英语老师的高才生，但她却突然辞职，一夜之间消失无踪。有人说她是为了追求更大的梦想而去，而另一些人则认为她背上了不可告人的秘密。</w:t>
      </w:r>
      <w:r>
        <w:rPr>
          <w:sz w:val="32"/>
          <w:szCs w:val="32"/>
        </w:rPr>
        <w:t>&lt;/p&gt;&lt;p&gt;&lt;img src="/static-img/vQgPm7u6BrRknkTPzrQ2ZpHjDhST1wh10hrkBbWaOMXIR2Tyd635OMZlrN0mcPHe.jpg"&gt;&lt;/p&gt;&lt;p&gt;</w:t>
      </w:r>
      <w:r>
        <w:rPr>
          <w:sz w:val="32"/>
          <w:szCs w:val="32"/>
        </w:rPr>
        <w:t>其实，林华并没有真的离开，她只是换了一种生活方式。在这个小镇，她开了个私塾，不收取任何费用，只要求学生们每周带来一点什么东西，比如蔬菜、水果或是手工艺品。这让很多家长都非常感激，因为他们平时工作忙碌，没有时间照顾孩子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人们很快就发现，这个小镇上的学生们学习起来似乎比以前更有动力，他们不仅学习到了英文，还学会了很多实用的技能，比如烹饪、园艺等。而且，这些孩子们变得更加自信和独立，他们开始帮助社区里的老人，甚至还参与到社会服务项目中去了。</w:t>
      </w:r>
      <w:r>
        <w:rPr>
          <w:sz w:val="32"/>
          <w:szCs w:val="32"/>
        </w:rPr>
        <w:t>&lt;/p&gt;&lt;p&gt;&lt;img src="/static-img/f2uIoLed-5ne-GZUyTX_05HjDhST1wh10hrkBbWaOMXIR2Tyd635OMZlrN0mcPHe.jpg"&gt;&lt;/p&gt;&lt;p&gt;</w:t>
      </w:r>
      <w:r>
        <w:rPr>
          <w:sz w:val="32"/>
          <w:szCs w:val="32"/>
        </w:rPr>
        <w:t>据说，每当晚上，当所有的人都睡下后，林华会召集这些学生进行特别的“课程”。这不是普通意义上的课程，而是一种特殊的心理学训练。她教他们如何面对困难，更重要的是，她教他们如何保护自己，从黑暗中找到光明。这些“课”虽然不为外界所知，但它们对那些参加者产生了深远的影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小镇上的犯罪率大幅度下降，而那些曾经参加过林华课堂的孩子们，则成为了这个社会的一盏盏希望之光。尽管有许多人想要揭开她的真实身份，但是对于这位神秘女教师来说，她已经成为了这个小镇不可或缺的一部分。而关于她的故事，也就像那部名为《黑道女教师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》的书籍一样，被永远地埋藏在众多传说的海洋里，只有少数幸运的人才能亲身体验到她的存在和力量。</w:t>
      </w:r>
      <w:r>
        <w:rPr>
          <w:sz w:val="32"/>
          <w:szCs w:val="32"/>
        </w:rPr>
        <w:t>&lt;/p&gt;&lt;p&gt;&lt;img src="/static-img/NX9mBh8n4mEg7O0qnPIS85HjDhST1wh10hrkBbWaOMXIR2Tyd635OMZlrN0mcPHe.jpg"&gt;&lt;/p&gt;&lt;p&gt;&lt;a href = "/doc/590173-</w:t>
      </w:r>
      <w:r>
        <w:rPr>
          <w:sz w:val="32"/>
          <w:szCs w:val="32"/>
        </w:rPr>
        <w:t>黑道女教师的秘密课堂</w:t>
      </w:r>
      <w:r>
        <w:rPr>
          <w:sz w:val="32"/>
          <w:szCs w:val="32"/>
        </w:rPr>
        <w:t>.doc" rel="alternate" download="590173-</w:t>
      </w:r>
      <w:r>
        <w:rPr>
          <w:sz w:val="32"/>
          <w:szCs w:val="32"/>
        </w:rPr>
        <w:t>黑道女教师的秘密课堂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