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追寻温暖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阳光总是那么温柔地照耀着我们，它不仅给予了生命和希望，也激发了无数人的灵感和创造力。《一厘米的阳光》这部小说，就是这样一种力量，它用最简单的情节触动了人们的心。</w:t>
      </w:r>
      <w:r>
        <w:rPr>
          <w:sz w:val="32"/>
          <w:szCs w:val="32"/>
        </w:rPr>
        <w:t>&lt;/p&gt;&lt;p&gt;&lt;img src="/static-img/7r50dYChhrnVxYfXN-Vx25HjDhST1wh10hrkBbWaOMXIR2Tyd635OMZlrN0mcPHe.jpg"&gt;&lt;/p&gt;&lt;p&gt;</w:t>
      </w:r>
      <w:r>
        <w:rPr>
          <w:sz w:val="32"/>
          <w:szCs w:val="32"/>
        </w:rPr>
        <w:t>微小却明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细节都像是一束微弱但坚定的阳光，照亮主角内心深处那份渴望与梦想。通过对比日常生活中的人物与事件，小说巧妙地展现了生活中的美好之处，即使是在最普通、最平凡的时候，我们也能找到自己的意义和方向。</w:t>
      </w:r>
      <w:r>
        <w:rPr>
          <w:sz w:val="32"/>
          <w:szCs w:val="32"/>
        </w:rPr>
        <w:t>&lt;/p&gt;&lt;p&gt;&lt;img src="/static-img/vXiN52utqcLSgJ_by1rka5HjDhST1wh10hrkBbWaOMXIR2Tyd635OMZlrN0mcPHe.jpg"&gt;&lt;/p&gt;&lt;p&gt;</w:t>
      </w:r>
      <w:r>
        <w:rPr>
          <w:sz w:val="32"/>
          <w:szCs w:val="32"/>
        </w:rPr>
        <w:t>人生如同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里的一朵花，每个人都有自己的成长期，这个时期充满了变化与挑战。小说通过主人公在职场上的奋斗，以及面对挫折后的坚持，不断探索自我价值和实现梦想的小故事，让读者从中感受到成长的喜悦和成就感。</w:t>
      </w:r>
      <w:r>
        <w:rPr>
          <w:sz w:val="32"/>
          <w:szCs w:val="32"/>
        </w:rPr>
        <w:t>&lt;/p&gt;&lt;p&gt;&lt;img src="/static-img/wdBMIOlZtIZbpIpCd9KHRZHjDhST1wh10hrkBbWaOMXIR2Tyd635OMZlrN0mcPHe.jpg"&gt;&lt;/p&gt;&lt;p&gt;</w:t>
      </w:r>
      <w:r>
        <w:rPr>
          <w:sz w:val="32"/>
          <w:szCs w:val="32"/>
        </w:rPr>
        <w:t>温暖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际关系展示了一种独特的人情味——即使是在忙碌或疲惫之际，他们仍旧能够互相理解支持。这正如自然界中的植物，在寒冷冬季依然维持着生命力，并等待春天来临时再次绽放。在这样的氛围下，人们学会珍惜现在，与他人分享彼此的快乐与忧愁。</w:t>
      </w:r>
      <w:r>
        <w:rPr>
          <w:sz w:val="32"/>
          <w:szCs w:val="32"/>
        </w:rPr>
        <w:t>&lt;/p&gt;&lt;p&gt;&lt;img src="/static-img/d-d9aJwggTtoegNYbIINN5HjDhST1wh10hrkBbWaOMXIR2Tyd635OMZlrN0mcPHe.jpg"&gt;&lt;/p&gt;&lt;p&gt;</w:t>
      </w:r>
      <w:r>
        <w:rPr>
          <w:sz w:val="32"/>
          <w:szCs w:val="32"/>
        </w:rPr>
        <w:t>勇敢面对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晴朗的蓝天，就不会有那些难以忘怀的大雨。大雨滋养大地，而这些阴云也是我们前进路上的试炼。主人公在面对困境时所表现出的勇气，使得他们更加坚强，从而更好地适应生活中的各种风雨。</w:t>
      </w:r>
      <w:r>
        <w:rPr>
          <w:sz w:val="32"/>
          <w:szCs w:val="32"/>
        </w:rPr>
        <w:t>&lt;/p&gt;&lt;p&gt;&lt;img src="/static-img/wU8_5tZKV-Sml2IvyT13Z5HjDhST1wh10hrkBbWaOMXIR2Tyd635OMZlrN0mcPHe.jpg"&gt;&lt;/p&gt;&lt;p&gt;</w:t>
      </w:r>
      <w:r>
        <w:rPr>
          <w:sz w:val="32"/>
          <w:szCs w:val="32"/>
        </w:rPr>
        <w:t>永恒存在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变数，但有一些事物是永远不会改变的，比如家庭、友谊以及内心深处那份无尽热爱。这类似于自然界中的一切生物，无论环境如何变化，都会找到属于自己的位置继续生存。而这种被赋予的地位，是人类社会共同努力下的结果，也是人类精神深层次需求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终究要站起来看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一厘米的阳光》提醒我们，无论过去发生什么，都不要放弃，那些曾经让你感到快乐的事情，现在还可以成为你回忆录里的宝贵财富。当我们的脚步停下，看向未来的瞬间，我们会发现，一切可能都是为了迎接更美好的明天而准备好的。此刻，你是否已经准备好，用你的眼镜去观察那个即将到来的新的世界？</w:t>
      </w:r>
      <w:r>
        <w:rPr>
          <w:sz w:val="32"/>
          <w:szCs w:val="32"/>
        </w:rPr>
        <w:t>&lt;/p&gt;&lt;p&gt;&lt;a href = "/doc/590243-</w:t>
      </w:r>
      <w:r>
        <w:rPr>
          <w:sz w:val="32"/>
          <w:szCs w:val="32"/>
        </w:rPr>
        <w:t>一厘米的阳光追寻温暖的足迹</w:t>
      </w:r>
      <w:r>
        <w:rPr>
          <w:sz w:val="32"/>
          <w:szCs w:val="32"/>
        </w:rPr>
        <w:t>.doc" rel="alternate" download="590243-</w:t>
      </w:r>
      <w:r>
        <w:rPr>
          <w:sz w:val="32"/>
          <w:szCs w:val="32"/>
        </w:rPr>
        <w:t>一厘米的阳光追寻温暖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