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的雄鹰解读男人的大鸟图中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雄鹰：解读“男人的大鸟图”中的力量与自由</w:t>
      </w:r>
      <w:r>
        <w:rPr>
          <w:sz w:val="32"/>
          <w:szCs w:val="32"/>
        </w:rPr>
        <w:t>&lt;/p&gt;&lt;p&gt;&lt;img src="/static-img/LXqv7BJlx1F-tapkNcP5sa2BuInh73ZsK2zATmzOCu1s6g-noK9YNmIxjWonjMSQ.jpg"&gt;&lt;/p&gt;&lt;p&gt;</w:t>
      </w:r>
      <w:r>
        <w:rPr>
          <w:sz w:val="32"/>
          <w:szCs w:val="32"/>
        </w:rPr>
        <w:t>在人类文化的长河中，“大鸟”这一概念常常被赋予了深远的象征意义。尤其是在某些古老的传说和民间故事中，它往往代表着男子汉气概、勇气和领导力。正是基于这样的背景，“男人的大鸟图”作为一种艺术表现形式，成为了探讨男性角色特质、社会价值观以及个体自我认同的一种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历史与文化背后的寓意</w:t>
      </w:r>
      <w:r>
        <w:rPr>
          <w:sz w:val="32"/>
          <w:szCs w:val="32"/>
        </w:rPr>
        <w:t>&lt;/p&gt;&lt;p&gt;&lt;img src="/static-img/lgORjxH1hBoeAwNkggPNwa2BuInh73ZsK2zATmzOCu1s6g-noK9YNmIxjWonjMSQ.jpg"&gt;&lt;/p&gt;&lt;p&gt;</w:t>
      </w:r>
      <w:r>
        <w:rPr>
          <w:sz w:val="32"/>
          <w:szCs w:val="32"/>
        </w:rPr>
        <w:t>从古至今，无数文明都对“大鸟”的形象进行了无限诠释。在许多部落和民族中，大鸟被视为神灵或英雄，其羽毛光彩夺目，翱翔于天际，是人们向往之物。这种崇拜不仅体现了一种对自然界强者的敬畏，也反映出人类对于超越自身能力追求更高境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艺术作品中的展现</w:t>
      </w:r>
      <w:r>
        <w:rPr>
          <w:sz w:val="32"/>
          <w:szCs w:val="32"/>
        </w:rPr>
        <w:t>&lt;/p&gt;&lt;p&gt;&lt;img src="/static-img/H-zL83gML5rvH9kDrxdyJq2BuInh73ZsK2zATmzOCu1s6g-noK9YNmIxjWonjMSQ.jpg"&gt;&lt;/p&gt;&lt;p&gt;</w:t>
      </w:r>
      <w:r>
        <w:rPr>
          <w:sz w:val="32"/>
          <w:szCs w:val="32"/>
        </w:rPr>
        <w:t>随着时间的推移，“男人的大鸟图”这一主题逐渐融入到了各种艺术创作之中，不论是雕塑、绘画还是文学作品，都有其独特而丰富的情感表达。在这些作品中，大鸟常常以雄鹰或老虎等形象出现，展现出一种威猛而又庄严的气势。这不仅是对自然界动物本身的一种赞美，也是一种对男性理想化形象的再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现代意义下的解读</w:t>
      </w:r>
      <w:r>
        <w:rPr>
          <w:sz w:val="32"/>
          <w:szCs w:val="32"/>
        </w:rPr>
        <w:t>&lt;/p&gt;&lt;p&gt;&lt;img src="/static-img/HXzHuA7c6ao4rrK-xYl-762BuInh73ZsK2zATmzOCu1s6g-noK9YNmIxjWonjMSQ.jpg"&gt;&lt;/p&gt;&lt;p&gt;</w:t>
      </w:r>
      <w:r>
        <w:rPr>
          <w:sz w:val="32"/>
          <w:szCs w:val="32"/>
        </w:rPr>
        <w:t xml:space="preserve">在当代社会里，“男人的大鸟图”依然具有重要的地位，但它所承载的情感和寓意已经发生了转变。大多数人开始认识到，真正的大男人并不是要通过暴力或粗鲁的手段来展示自己的力量，而应该是能够温柔地处理复杂的人际关系，并且在必要时刻敢于站出来保护自己周围的人。这是一个更加平衡、更加包容性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个人自我认同与实践</w:t>
      </w:r>
      <w:r>
        <w:rPr>
          <w:sz w:val="32"/>
          <w:szCs w:val="32"/>
        </w:rPr>
        <w:t>&lt;/p&gt;&lt;p&gt;&lt;img src="/static-img/Wdo4JQpj4UemuMzZ28bCj62BuInh73ZsK2zATmzOCu1s6g-noK9YNmIxjWonjMSQ.jpg"&gt;&lt;/p&gt;&lt;p&gt;</w:t>
      </w:r>
      <w:r>
        <w:rPr>
          <w:sz w:val="32"/>
          <w:szCs w:val="32"/>
        </w:rPr>
        <w:t>每个男人都可能会有一份属于自己的“大鳥圖”，这可能是一个内心深处的声音，一项技能、一次经历或者一个目标。当一个人能够找到并且坚守自己的这样一张蓝图，他就能获得前进方向，从而实现自我的完善。而这个过程也需要他不断地去挑战自己，不断地去学习新的东西，这样才能让那片羽翼变得更加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的雄鹰》这篇文章通过分析“男人的大鸟图”的历史文化背景，以及它在不同的艺术形式中的展现，还探讨了现代社会对于这种理想化男性形象新的理解。在这个过程中，我们发现真正的大男人并不仅仅是在外表上显示出的力量，而是在内心深处拥有的勇气和智慧，以及他如何将这些品质转化为实际行动，从而影响周围世界。</w:t>
      </w:r>
      <w:r>
        <w:rPr>
          <w:sz w:val="32"/>
          <w:szCs w:val="32"/>
        </w:rPr>
        <w:t>&lt;/p&gt;&lt;p&gt;&lt;a href = "/doc/590293-</w:t>
      </w:r>
      <w:r>
        <w:rPr>
          <w:sz w:val="32"/>
          <w:szCs w:val="32"/>
        </w:rPr>
        <w:t>翱翔的雄鹰解读男人的大鸟图中的力量与自由</w:t>
      </w:r>
      <w:r>
        <w:rPr>
          <w:sz w:val="32"/>
          <w:szCs w:val="32"/>
        </w:rPr>
        <w:t>.doc" rel="alternate" download="590293-</w:t>
      </w:r>
      <w:r>
        <w:rPr>
          <w:sz w:val="32"/>
          <w:szCs w:val="32"/>
        </w:rPr>
        <w:t>翱翔的雄鹰解读男人的大鸟图中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