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世界揭开太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是最为人所知和讨论的一位皇室女性。她的存在不仅仅局限于宫廷生活，她的影响力渗透到了社会各个层面，但她的人生有很多未被公众所了解的地方，这些都是“慈禧的秘密生活高清完整普通话电影”想要探讨的问题。</w:t>
      </w:r>
      <w:r>
        <w:rPr>
          <w:sz w:val="32"/>
          <w:szCs w:val="32"/>
        </w:rPr>
        <w:t>&lt;/p&gt;&lt;p&gt;&lt;img src="/static-img/xphCykeN8PPrhPAjAqnkLdd1Ejr2tfzvIUJN5Bs4oq7oQPXU9lCZBdBHXYfTvAAp.jpg"&gt;&lt;/p&gt;&lt;p&gt;</w:t>
      </w:r>
      <w:r>
        <w:rPr>
          <w:sz w:val="32"/>
          <w:szCs w:val="32"/>
        </w:rPr>
        <w:t>慈禧与道光帝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道光帝去世之后，慈禧作为他的妻子，其权势开始显现出来。她与朝中的其他官员之间展开了一场权力的斗争，最终掌握了最高统治权。在这场斗争中，她展示出了非凡的政治智慧和坚韧不拔的心态，这也成为了她未来统治时期不可忽视的一部分。</w:t>
      </w:r>
      <w:r>
        <w:rPr>
          <w:sz w:val="32"/>
          <w:szCs w:val="32"/>
        </w:rPr>
        <w:t>&lt;/p&gt;&lt;p&gt;&lt;img src="/static-img/H9JHius5Tk5ilyQEJcupjdd1Ejr2tfzvIUJN5Bs4oq4KtOfZWNSX_f3ehZLyRBT-NBRJkIdHGbN4uF8eCzbDEFdYgSCfxvqUJDkqgxOKSUfPAPV06gDZ0Kbx_1MQE3FY7z1yBrBpdTrI3Koicb8LHmtxiSgW46BmLwadO-pBIR8.jpg"&gt;&lt;/p&gt;&lt;p&gt;</w:t>
      </w:r>
      <w:r>
        <w:rPr>
          <w:sz w:val="32"/>
          <w:szCs w:val="32"/>
        </w:rPr>
        <w:t>慈禧对文化教育的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慈禧以其严厉著称，但她对文化教育却有着极高的情感投入。她支持学术研究，并且鼓励学习西方知识。对于那些愿意学习而又有才华的人，她给予了大量资助，使得许多学者能够深造并取得辉煌成就。这一方面反映出她对于个人发展以及国家进步的关心。</w:t>
      </w:r>
      <w:r>
        <w:rPr>
          <w:sz w:val="32"/>
          <w:szCs w:val="32"/>
        </w:rPr>
        <w:t>&lt;/p&gt;&lt;p&gt;&lt;img src="/static-img/Su65YOS92PYu8HResOfYv9d1Ejr2tfzvIUJN5Bs4oq4KtOfZWNSX_f3ehZLyRBT-NBRJkIdHGbN4uF8eCzbDEFdYgSCfxvqUJDkqgxOKSUfPAPV06gDZ0Kbx_1MQE3FY7z1yBrBpdTrI3Koicb8LHmtxiSgW46BmLwadO-pBIR8.jpg"&gt;&lt;/p&gt;&lt;p&gt;</w:t>
      </w:r>
      <w:r>
        <w:rPr>
          <w:sz w:val="32"/>
          <w:szCs w:val="32"/>
        </w:rPr>
        <w:t>慈禧与外交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内外事务上，慈 禝展现出了精明细致的一面。尤其是在处理与</w:t>
      </w:r>
      <w:r>
        <w:rPr>
          <w:sz w:val="32"/>
          <w:szCs w:val="32"/>
        </w:rPr>
        <w:t xml:space="preserve">foreign countries </w:t>
      </w:r>
      <w:r>
        <w:rPr>
          <w:sz w:val="32"/>
          <w:szCs w:val="32"/>
        </w:rPr>
        <w:t>的关系方面，她采取了多种策略，以维护国家利益。例如，在第二次鸦片战争中，她主张抵抗，而不是像之前那样屡次妥协，这体现了她的决断精神和对国家安全的大义灭亲。</w:t>
      </w:r>
      <w:r>
        <w:rPr>
          <w:sz w:val="32"/>
          <w:szCs w:val="32"/>
        </w:rPr>
        <w:t>&lt;/p&gt;&lt;p&gt;&lt;img src="/static-img/5tXfrCdE2gVKQSB3JWuMf9d1Ejr2tfzvIUJN5Bs4oq4KtOfZWNSX_f3ehZLyRBT-NBRJkIdHGbN4uF8eCzbDEFdYgSCfxvqUJDkqgxOKSUfPAPV06gDZ0Kbx_1MQE3FY7z1yBrBpdTrI3Koicb8LHmtxiSgW46BmLwadO-pBIR8.jpg"&gt;&lt;/p&gt;&lt;p&gt;</w:t>
      </w:r>
      <w:r>
        <w:rPr>
          <w:sz w:val="32"/>
          <w:szCs w:val="32"/>
        </w:rPr>
        <w:t>慈 禝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形象常常是严肃甚至冷酷，但实际上慈 禝是一个复杂、多面性的人物。她具有强烈的情感需求，对艺术、文学都有一定的欣赏，有时候会通过诗词来表达自己的情感。这一侧面的展示，让人们更加全面地理解这一历史人物。</w:t>
      </w:r>
      <w:r>
        <w:rPr>
          <w:sz w:val="32"/>
          <w:szCs w:val="32"/>
        </w:rPr>
        <w:t>&lt;/p&gt;&lt;p&gt;&lt;img src="/static-img/2Uq0xFRJc81c_4ozOwgHz9d1Ejr2tfzvIUJN5Bs4oq4KtOfZWNSX_f3ehZLyRBT-NBRJkIdHGbN4uF8eCzbDEFdYgSCfxvqUJDkqgxOKSUfPAPV06gDZ0Kbx_1MQE3FY7z1yBrBpdTrI3Koicb8LHmtxiSgW46BmLwadO-pBIR8.jpg"&gt;&lt;/p&gt;&lt;p&gt;“</w:t>
      </w:r>
      <w:r>
        <w:rPr>
          <w:sz w:val="32"/>
          <w:szCs w:val="32"/>
        </w:rPr>
        <w:t>慰安妇”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丰富而复杂的人生轨迹中，也隐藏着一些阴暗面，如“慰安妇”制度等问题。这一制度让无数年轻女性成为军队士兵们性的服务对象，无疑是对她们人格尊严的一大侵犯。而这些隐私往往被历史记录遗忘，“慸斯的小说电影”正是试图通过不同的角度重新审视这一段历史，将这些沉默的声音带到今天社会，让我们共同反思过去错误做法带来的痛苦及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评价与记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关于慙斯这个角色，还没有一个完全公正或准确的话语能代表所有人的看法。但无疑的是，从不同时间点进行观察，我们可以看到不同年龄层群体对于此人的评价发生变化。当年追随者崇拜，当年批评者谩骂，而现在则更多地倾向于理解，并尝试从更客观、更全面的事实去认识这位曾经如此庞大影响力的皇室成员。</w:t>
      </w:r>
      <w:r>
        <w:rPr>
          <w:sz w:val="32"/>
          <w:szCs w:val="32"/>
        </w:rPr>
        <w:t>&amp;#34;&lt;/p&gt;&lt;p&gt;&amp;#34;&lt;/p&gt;&lt;p&gt;&amp;#34;&lt;/p&gt;&lt;p&gt;&lt;a href = "/doc/590370-</w:t>
      </w:r>
      <w:r>
        <w:rPr>
          <w:sz w:val="32"/>
          <w:szCs w:val="32"/>
        </w:rPr>
        <w:t>慈禧的秘密世界揭开太后背后的故事</w:t>
      </w:r>
      <w:r>
        <w:rPr>
          <w:sz w:val="32"/>
          <w:szCs w:val="32"/>
        </w:rPr>
        <w:t>.doc" rel="alternate" download="590370-</w:t>
      </w:r>
      <w:r>
        <w:rPr>
          <w:sz w:val="32"/>
          <w:szCs w:val="32"/>
        </w:rPr>
        <w:t>慈禧的秘密世界揭开太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