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快来我这儿试试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电影院里有这样一个传说：在某个不为人知的角落，有一扇门，只要你敢于踏入，你就能看到一些别的观众永远无法见到的东西。这些“隐藏”的画面，让人既好奇又害怕，同时也充满了向往。</w:t>
      </w:r>
      <w:r>
        <w:rPr>
          <w:sz w:val="32"/>
          <w:szCs w:val="32"/>
        </w:rPr>
        <w:t>&lt;/p&gt;&lt;p&gt;&lt;img src="/static-img/-EjTEgR_ljZfClcMVL0nr62BuInh73ZsK2zATmzOCu1s6g-noK9YNmIxjWonjMSQ.jpg"&gt;&lt;/p&gt;&lt;p&gt;</w:t>
      </w:r>
      <w:r>
        <w:rPr>
          <w:sz w:val="32"/>
          <w:szCs w:val="32"/>
        </w:rPr>
        <w:t>据说，那些勇敢的探险者们通过这扇门，可以免费观看到电影中的一些特别镜头，这些镜头被称作“内射视频”。这样的视频通常不会在正常放映中出现，它们是导演和编辑留给最忠实粉丝的小惊喜，也是对那些热爱深度解读电影艺术的人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昏暗的影院里，看着屏幕上光影交错的情节时，你突然发现了一段之前从未注意到的细节。这不仅是一种视觉上的震撼，更是一种心灵上的触动。每一次发现，都像是揭开了一个神秘面纱，每一次感受，都让你对这个故事更加投入。</w:t>
      </w:r>
      <w:r>
        <w:rPr>
          <w:sz w:val="32"/>
          <w:szCs w:val="32"/>
        </w:rPr>
        <w:t>&lt;/p&gt;&lt;p&gt;&lt;img src="/static-img/HRvprUJthNV1fUxxW4_Vka2BuInh73ZsK2zATmzOCu1s6g-noK9YNmIxjWonjMSQ.png"&gt;&lt;/p&gt;&lt;p&gt;</w:t>
      </w:r>
      <w:r>
        <w:rPr>
          <w:sz w:val="32"/>
          <w:szCs w:val="32"/>
        </w:rPr>
        <w:t>当然，并不是所有的人都愿意走进那扇门去寻找这些隐藏的秘密。而且，即使有谁真的尝试过，他们也许会发现，这样的冒险并没有他们想象中的那么刺激。毕竟，在现实生活中，我们更多的是关注剧情、角色发展以及演员表演，而不是那些可能只是作为一种创意手段而存在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完美体验、总是在寻找新的视觉享受的人来说，那扇门始终是一个诱惑。但是，记住，无论如何，都不要忘记真正看电影的乐趣所在——它本身就是一场独特的心灵之旅，不需要任何额外的事物来增添色彩。不妨闭上眼睛，用你的想象力去完成那些未曾展现出的画面，或许这才是真正享受电影艺术最直接和纯粹的方式。</w:t>
      </w:r>
      <w:r>
        <w:rPr>
          <w:sz w:val="32"/>
          <w:szCs w:val="32"/>
        </w:rPr>
        <w:t>&lt;/p&gt;&lt;p&gt;&lt;img src="/static-img/O0d9UcgxTU5yPF6p8jUsv62BuInh73ZsK2zATmzOCu1s6g-noK9YNmIxjWonjMSQ.png"&gt;&lt;/p&gt;&lt;p&gt;&lt;a href = "/doc/590479-</w:t>
      </w:r>
      <w:r>
        <w:rPr>
          <w:sz w:val="32"/>
          <w:szCs w:val="32"/>
        </w:rPr>
        <w:t>电影内射视频免费观看快来我这儿试试看吧</w:t>
      </w:r>
      <w:r>
        <w:rPr>
          <w:sz w:val="32"/>
          <w:szCs w:val="32"/>
        </w:rPr>
        <w:t>.doc" rel="alternate" download="590479-</w:t>
      </w:r>
      <w:r>
        <w:rPr>
          <w:sz w:val="32"/>
          <w:szCs w:val="32"/>
        </w:rPr>
        <w:t>电影内射视频免费观看快来我这儿试试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