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禁忌她与上司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禁忌：她与上司的秘密情缘</w:t>
      </w:r>
      <w:r>
        <w:rPr>
          <w:sz w:val="32"/>
          <w:szCs w:val="32"/>
        </w:rPr>
        <w:t>&lt;/p&gt;&lt;p&gt;&lt;img src="/static-img/zW28ZvGBDMHWLLl_He3BdZHjDhST1wh10hrkBbWaOMXIR2Tyd635OMZlrN0mcPHe.jpg"&gt;&lt;/p&gt;&lt;p&gt;</w:t>
      </w:r>
      <w:r>
        <w:rPr>
          <w:sz w:val="32"/>
          <w:szCs w:val="32"/>
        </w:rPr>
        <w:t>在繁忙的都市中，一座摩天大楼里，有一个不为人知的小故事。这个故事关于一位名叫小玲的女性，她是一家公司的人力资源部经理，而她的上司，是一位高管张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和张总相识于一次紧急会议，那时张总正面临着公司内部权力斗争的一个难关，需要迅速解决才能稳固自己的地位。小玲出色的应对能力和专业知识，使得会议顺利进行，并最终帮助张总扭转了局势。在这之后，小玲和张总之间开始建立起一种微妙而复杂的情感联系。</w:t>
      </w:r>
      <w:r>
        <w:rPr>
          <w:sz w:val="32"/>
          <w:szCs w:val="32"/>
        </w:rPr>
        <w:t>&lt;/p&gt;&lt;p&gt;&lt;img src="/static-img/0acI6Xbs0rFXBL_Ne7pNMZHjDhST1wh10hrkBbWaOMXIR2Tyd635OMZlrN0mcPHe.jpg"&gt;&lt;/p&gt;&lt;p&gt;</w:t>
      </w:r>
      <w:r>
        <w:rPr>
          <w:sz w:val="32"/>
          <w:szCs w:val="32"/>
        </w:rPr>
        <w:t>随着时间的推移，他们之间的情谊日渐加深，但这种关系却被严格保密，因为他们都知道，这种关系是不可言说的。他们只能偷偷摸摸地见面，常常是在晚上的酒吧或者私人会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们也无法完全逃脱注意。这份秘密情缘逐渐成为两人心中的重担，它影响了他们的工作，也给两人的家庭生活带来了压力。小玲的丈夫李明是一个成功律师，他自信、有威望，但他并不了解妻子背后的秘密。而张总，则因为身为高管，对外必须维持一种清廉、高洁的形象，因此他的个人生活也成了一个谜团。</w:t>
      </w:r>
      <w:r>
        <w:rPr>
          <w:sz w:val="32"/>
          <w:szCs w:val="32"/>
        </w:rPr>
        <w:t>&lt;/p&gt;&lt;p&gt;&lt;img src="/static-img/cXCpv8AGuzMRveX14u5EV5HjDhST1wh10hrkBbWaOMXIR2Tyd635OMZlrN0mcPHe.jpg"&gt;&lt;/p&gt;&lt;p&gt;</w:t>
      </w:r>
      <w:r>
        <w:rPr>
          <w:sz w:val="32"/>
          <w:szCs w:val="32"/>
        </w:rPr>
        <w:t>尽管如此，小玲和张总还是继续保持着这一不伦之恋。每当夜幕降临，他们就会放下一切，奔向那片属于自己的世界。在那里，没有职务，没有责任，只有彼此的心跳声。那份爱意，就像是一股力量，将他们紧紧锁在一起，即使周围的一切充满了危机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关系中，最大的敌手并非来自外界，而是来自自己内心的小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。当真诚遇到欲望，当忠诚遇到诱惑时，每个人的选择都是多变无定的。而对于那些走进《与上司出轨的人妻》故事的大门的人来说，不仅要承受社会的审视，还要面对自己内心深处的声音，无疑是一场更大的考验。</w:t>
      </w:r>
      <w:r>
        <w:rPr>
          <w:sz w:val="32"/>
          <w:szCs w:val="32"/>
        </w:rPr>
        <w:t>&lt;/p&gt;&lt;p&gt;&lt;img src="/static-img/UmfqjJmTXVoLWr4wiBtrzpHjDhST1wh10hrkBbWaOMXIR2Tyd635OMZlrN0mcPHe.jpg"&gt;&lt;/p&gt;&lt;p&gt;</w:t>
      </w:r>
      <w:r>
        <w:rPr>
          <w:sz w:val="32"/>
          <w:szCs w:val="32"/>
        </w:rPr>
        <w:t>最后，小玲和张總不得不做出了决定：结束这段不伦之恋。但这条路并不平坦，两人的内心仍旧纠缠于过去留下的痕迹。而那个曾经让她们勇敢追求幸福的地方，现在成为了回忆，让她们更加珍惜现在拥有的每一分每一秒，以及那些曾经共享过欢乐与痛苦、爱与恨的人们——无论远近，无论如何，都不会忘记那段艰难又美好的时光。在未来的一年里，小玲重新找到了作为妻子的角色，而 张總则更加专注于他的工作，用事业来填补失去爱情所带来的空虚。不久后，小玲发现自己竟然怀孕了，她感到既惊讶又快乐，这可能是她生命中最重要的事情之一。她终于明白，现在才是我真正活起来的时候。而对于所有那些沉迷于《与上司出轨的人妻》般风暴中的我们来说，或许真的只有一次机会去改变我们的命运，所以让我们把握住它吧，让我们的故事变得不同，以新的篇章书写我们的未来。</w:t>
      </w:r>
      <w:r>
        <w:rPr>
          <w:sz w:val="32"/>
          <w:szCs w:val="32"/>
        </w:rPr>
        <w:t>&lt;/p&gt;&lt;p&gt;&lt;a href = "/doc/590680-</w:t>
      </w:r>
      <w:r>
        <w:rPr>
          <w:sz w:val="32"/>
          <w:szCs w:val="32"/>
        </w:rPr>
        <w:t>办公室禁忌她与上司的秘密情缘</w:t>
      </w:r>
      <w:r>
        <w:rPr>
          <w:sz w:val="32"/>
          <w:szCs w:val="32"/>
        </w:rPr>
        <w:t>.doc" rel="alternate" download="590680-</w:t>
      </w:r>
      <w:r>
        <w:rPr>
          <w:sz w:val="32"/>
          <w:szCs w:val="32"/>
        </w:rPr>
        <w:t>办公室禁忌她与上司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