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不小心把樱花视频翻译成一部混乱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把樱花视频翻译成一部混乱电影的</w:t>
      </w:r>
      <w:r>
        <w:rPr>
          <w:sz w:val="32"/>
          <w:szCs w:val="32"/>
        </w:rPr>
        <w:t>&lt;/p&gt;&lt;p&gt;&lt;img src="/static-img/-k1XvxZop2zcVQ_gbcqXyI3AEOV0We-Ys3_XAGRSPxFcfLgiceDojIu5f7vEj59-.png"&gt;&lt;/p&gt;&lt;p&gt;</w:t>
      </w:r>
      <w:r>
        <w:rPr>
          <w:sz w:val="32"/>
          <w:szCs w:val="32"/>
        </w:rPr>
        <w:t>记得那天，我决定尝试一下自己动手翻译一段樱花视频里的对话。起初，我的目标很简单：只是想要理解那些温柔的声音背后的意思。但在接下来的几分钟里，我却不知不觉地将原本宁静的春日片段改写成了一个完全不同的故事。</w:t>
      </w:r>
      <w:r>
        <w:rPr>
          <w:sz w:val="32"/>
          <w:szCs w:val="32"/>
        </w:rPr>
        <w:t>&lt;/p&gt;&lt;p&gt;</w:t>
      </w:r>
      <w:r>
        <w:rPr>
          <w:sz w:val="32"/>
          <w:szCs w:val="32"/>
        </w:rPr>
        <w:t>用我的手指搅乱吧樱花视频翻译，这句话仿佛成为了一种诅咒。我开始轻触键盘，每次点击都像是抛向屏幕上的石头，引发了不可预知的连锁反应。在我意识到之前，一整个对话就已经被我转换成了古老而神秘的话语。</w:t>
      </w:r>
      <w:r>
        <w:rPr>
          <w:sz w:val="32"/>
          <w:szCs w:val="32"/>
        </w:rPr>
        <w:t>&lt;/p&gt;&lt;p&gt;&lt;img src="/static-img/4JCNP2Cznkta-rg4-Jc95I3AEOV0We-Ys3_XAGRSPxEVQ_ibm8_SRoQyqnrUPUUPWBBuy0EOADLP9OHQdBDmUdeTJ6IcC9hmwnTLluPIHnDzmHOXCI_RzNsdxKH9WUc7gcyrEfTmh2rUBkXFy4-qmX1DsdPC6869srYMq0ugTRJdYHGFN_1KixiPWQMU_kTS4OhSgw1A4VY5AKzhtPGDxw.jpg"&gt;&lt;/p&gt;&lt;p&gt;“</w:t>
      </w:r>
      <w:r>
        <w:rPr>
          <w:sz w:val="32"/>
          <w:szCs w:val="32"/>
        </w:rPr>
        <w:t>啊，不要走。”</w:t>
      </w:r>
      <w:r>
        <w:rPr>
          <w:sz w:val="32"/>
          <w:szCs w:val="32"/>
        </w:rPr>
        <w:t>&lt;/p&gt;&lt;p&gt;</w:t>
      </w:r>
      <w:r>
        <w:rPr>
          <w:sz w:val="32"/>
          <w:szCs w:val="32"/>
        </w:rPr>
        <w:t>变成了：“啊，请留步。”</w:t>
      </w:r>
      <w:r>
        <w:rPr>
          <w:sz w:val="32"/>
          <w:szCs w:val="32"/>
        </w:rPr>
        <w:t>&lt;/p&gt;&lt;p&gt;&lt;img src="/static-img/3Lqrklx70Lx_-vXWrxopz43AEOV0We-Ys3_XAGRSPxEVQ_ibm8_SRoQyqnrUPUUPWBBuy0EOADLP9OHQdBDmUdeTJ6IcC9hmwnTLluPIHnDzmHOXCI_RzNsdxKH9WUc7gcyrEfTmh2rUBkXFy4-qmX1DsdPC6869srYMq0ugTRJdYHGFN_1KixiPWQMU_kTS4OhSgw1A4VY5AKzhtPGDxw.jpg"&gt;&lt;/p&gt;&lt;p&gt;“</w:t>
      </w:r>
      <w:r>
        <w:rPr>
          <w:sz w:val="32"/>
          <w:szCs w:val="32"/>
        </w:rPr>
        <w:t>因为你是我的一切。”</w:t>
      </w:r>
      <w:r>
        <w:rPr>
          <w:sz w:val="32"/>
          <w:szCs w:val="32"/>
        </w:rPr>
        <w:t>&lt;/p&gt;&lt;p&gt;</w:t>
      </w:r>
      <w:r>
        <w:rPr>
          <w:sz w:val="32"/>
          <w:szCs w:val="32"/>
        </w:rPr>
        <w:t>变成了：“由于你是我所拥有的唯一。”</w:t>
      </w:r>
      <w:r>
        <w:rPr>
          <w:sz w:val="32"/>
          <w:szCs w:val="32"/>
        </w:rPr>
        <w:t>&lt;/p&gt;&lt;p&gt;&lt;img src="/static-img/4vVQrSJUUp97VcpWCFihzI3AEOV0We-Ys3_XAGRSPxEVQ_ibm8_SRoQyqnrUPUUPWBBuy0EOADLP9OHQdBDmUdeTJ6IcC9hmwnTLluPIHnDzmHOXCI_RzNsdxKH9WUc7gcyrEfTmh2rUBkXFy4-qmX1DsdPC6869srYMq0ugTRJdYHGFN_1KixiPWQMU_kTS4OhSgw1A4VY5AKzhtPGDxw.jpg"&gt;&lt;/p&gt;&lt;p&gt;</w:t>
      </w:r>
      <w:r>
        <w:rPr>
          <w:sz w:val="32"/>
          <w:szCs w:val="32"/>
        </w:rPr>
        <w:t>随着每一次编辑和修改，那个原本清新的春日景象逐渐模糊起来，就像是在播放一场没有结束的梦境。而当我终于意识到自己的错误时，那份美丽已经无法挽回。它如同一朵在风中摇摆的小船，被无情地从原有的轨迹上拐弯，使其驶向了未知的海域。</w:t>
      </w:r>
      <w:r>
        <w:rPr>
          <w:sz w:val="32"/>
          <w:szCs w:val="32"/>
        </w:rPr>
        <w:t>&lt;/p&gt;&lt;p&gt;</w:t>
      </w:r>
      <w:r>
        <w:rPr>
          <w:sz w:val="32"/>
          <w:szCs w:val="32"/>
        </w:rPr>
        <w:t>现在，当我回想起那个错误的一刻，我会深深怀念那时候樱花视频中的纯真与和平。当我用我的手指搅乱吧的时候，也许是因为太过自信，认为自己能够完美掌控这份语言之间微妙的情感纠缠，但事实证明，即使只是一点点偏差，都足以改变整体的氛围，让原本宁静之音变得如同狂风暴雨一般激烈而又荒谬。</w:t>
      </w:r>
      <w:r>
        <w:rPr>
          <w:sz w:val="32"/>
          <w:szCs w:val="32"/>
        </w:rPr>
        <w:t>&lt;/p&gt;&lt;p&gt;&lt;img src="/static-img/CW6LVcUIYPETlo9tVQpMLI3AEOV0We-Ys3_XAGRSPxEVQ_ibm8_SRoQyqnrUPUUPWBBuy0EOADLP9OHQdBDmUdeTJ6IcC9hmwnTLluPIHnDzmHOXCI_RzNsdxKH9WUc7gcyrEfTmh2rUBkXFy4-qmX1DsdPC6869srYMq0ugTRJdYHGFN_1KixiPWQMU_kTS4OhSgw1A4VY5AKzhtPGDxw.jpg"&gt;&lt;/p&gt;&lt;p&gt;</w:t>
      </w:r>
      <w:r>
        <w:rPr>
          <w:sz w:val="32"/>
          <w:szCs w:val="32"/>
        </w:rPr>
        <w:t>不过，或许还有另一层含义需要探讨。那就是，即使我们有意或无意地介入某些事情，最终可能造成的是难以预料且不可逆转的结果。这也许正是我应该从这个经历中学到的最重要的一课——即便是在小小的事物上，我们也应该格外谨慎，因为我们的选择往往会影响周围世界，以至于让人难以辨认出最初真正存在过什么。</w:t>
      </w:r>
      <w:r>
        <w:rPr>
          <w:sz w:val="32"/>
          <w:szCs w:val="32"/>
        </w:rPr>
        <w:t>&lt;/p&gt;&lt;p&gt;&lt;a href = "/doc/590697-</w:t>
      </w:r>
      <w:r>
        <w:rPr>
          <w:sz w:val="32"/>
          <w:szCs w:val="32"/>
        </w:rPr>
        <w:t>用我的手指搅乱吧樱花视频翻译我是如何不小心把樱花视频翻译成一部混乱电影的</w:t>
      </w:r>
      <w:r>
        <w:rPr>
          <w:sz w:val="32"/>
          <w:szCs w:val="32"/>
        </w:rPr>
        <w:t>.doc" rel="alternate" download="590697-</w:t>
      </w:r>
      <w:r>
        <w:rPr>
          <w:sz w:val="32"/>
          <w:szCs w:val="32"/>
        </w:rPr>
        <w:t>用我的手指搅乱吧樱花视频翻译我是如何不小心把樱花视频翻译成一部混乱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