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我遇见的那位如梦似幻的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位如梦似幻的公主</w:t>
      </w:r>
      <w:r>
        <w:rPr>
          <w:sz w:val="32"/>
          <w:szCs w:val="32"/>
        </w:rPr>
        <w:t>&lt;/p&gt;&lt;p&gt;&lt;img src="/static-img/OyR6ExHV9AB7CEIx3vp6nT0ECodkLhYJXFDbRJPiOKCJys2IQ623zfJrMV-woJ3_.jpeg"&gt;&lt;/p&gt;&lt;p&gt;</w:t>
      </w:r>
      <w:r>
        <w:rPr>
          <w:sz w:val="32"/>
          <w:szCs w:val="32"/>
        </w:rPr>
        <w:t>在遥远的古老王国里，有一位美艳长公主，她的名字就像春日里的花香，温柔而迷人。她的长发如同夜空中的繁星，璀璨夺目；她的眼睛是清澈见底的湖泊，在阳光下闪烁着耀眼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袭绚烂无比的大礼服，那是由最精巧的手工艺师所织，缠有金线和宝石，每一次挥动都散发出淡淡光辉。她腰间佩戴的是传说中能赋予力量与智慧的一块神秘宝石，这让她更加显得非凡。</w:t>
      </w:r>
      <w:r>
        <w:rPr>
          <w:sz w:val="32"/>
          <w:szCs w:val="32"/>
        </w:rPr>
        <w:t>&lt;/p&gt;&lt;p&gt;&lt;img src="/static-img/GxOjRp8fw4LsHsFNdXo5Jj0ECodkLhYJXFDbRJPiOKCazrvOP2IsMv0NR7KAPotgqpwv9Y9eDGQ2oNHKZwv6h5mqPyJ6IG6ae2v3rPYvPjMnsF8ofRq2YX6NiS6A93DMiJNPru01g7hE3HCF_yGgD9T7dcsxSaEt_KlSk5TnCmk.jpeg"&gt;&lt;/p&gt;&lt;p&gt;</w:t>
      </w:r>
      <w:r>
        <w:rPr>
          <w:sz w:val="32"/>
          <w:szCs w:val="32"/>
        </w:rPr>
        <w:t>每当她走进房间，无不回响起赞叹的声音，因为她的存在本身就是一种艺术。她的笑容，如同初夏的一抹微风，让人心旷神怡。她总是那么优雅、那么自信，但又不失对周围人的关怀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得以亲近这位美艳长公主。那天，她邀请了几位贵宾来参加一个盛大的宴会。我坐在席间，看着她轻盈地跳起舞来，她仿佛是一只自由飞翔的小鸟，不受任何束缚。舞池之外，一群侍女侍从忙碌地为我们提供服务，他们脸上洋溢着对主人深深敬仰的情感。</w:t>
      </w:r>
      <w:r>
        <w:rPr>
          <w:sz w:val="32"/>
          <w:szCs w:val="32"/>
        </w:rPr>
        <w:t>&lt;/p&gt;&lt;p&gt;&lt;img src="/static-img/l87B9PLeCfl88StYzNl2rD0ECodkLhYJXFDbRJPiOKCazrvOP2IsMv0NR7KAPotgqpwv9Y9eDGQ2oNHKZwv6h5mqPyJ6IG6ae2v3rPYvPjMnsF8ofRq2YX6NiS6A93DMiJNPru01g7hE3HCF_yGgD9T7dcsxSaEt_KlSk5TnCmk.png"&gt;&lt;/p&gt;&lt;p&gt;</w:t>
      </w:r>
      <w:r>
        <w:rPr>
          <w:sz w:val="32"/>
          <w:szCs w:val="32"/>
        </w:rPr>
        <w:t>宴会结束后，我被安排在公主寝宫内休息，那是我第一次真正接近这样一个传奇人物。在月色下的宁静环境中，我听到了许多关于这位美艳长公主过去和现在的事情，从小时候被封锁在高墙之内到成年后展现出的勇气与智慧，以及如何用自己的方式影响整个王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我学会了尊重那些看似完美但其实也有人性的伟大女性。当我离开这个国家时，虽然带走了一些珍贵的记忆，但更重要的是，对于真实世界中那些隐藏于豪门背后的坚韧女性有了更深刻的理解。而那位美艳长公主要是我生活中的一个奇幻插曲，是我终生难忘的一个经历。</w:t>
      </w:r>
      <w:r>
        <w:rPr>
          <w:sz w:val="32"/>
          <w:szCs w:val="32"/>
        </w:rPr>
        <w:t>&lt;/p&gt;&lt;p&gt;&lt;img src="/static-img/DAP1M2cxmjJnxmAFD6NIYj0ECodkLhYJXFDbRJPiOKCazrvOP2IsMv0NR7KAPotgqpwv9Y9eDGQ2oNHKZwv6h5mqPyJ6IG6ae2v3rPYvPjMnsF8ofRq2YX6NiS6A93DMiJNPru01g7hE3HCF_yGgD9T7dcsxSaEt_KlSk5TnCmk.jpeg"&gt;&lt;/p&gt;&lt;p&gt;&lt;a href = "/doc/590698-</w:t>
      </w:r>
      <w:r>
        <w:rPr>
          <w:sz w:val="32"/>
          <w:szCs w:val="32"/>
        </w:rPr>
        <w:t>美艳长公主我遇见的那位如梦似幻的公主</w:t>
      </w:r>
      <w:r>
        <w:rPr>
          <w:sz w:val="32"/>
          <w:szCs w:val="32"/>
        </w:rPr>
        <w:t>.doc" rel="alternate" download="590698-</w:t>
      </w:r>
      <w:r>
        <w:rPr>
          <w:sz w:val="32"/>
          <w:szCs w:val="32"/>
        </w:rPr>
        <w:t>美艳长公主我遇见的那位如梦似幻的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