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校园霸王谁说不能独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霸王：谁说不能独大？</w:t>
      </w:r>
      <w:r>
        <w:rPr>
          <w:sz w:val="32"/>
          <w:szCs w:val="32"/>
        </w:rPr>
        <w:t>&lt;/p&gt;&lt;p&gt;&lt;img src="/static-img/fy6E_4AUkF_w7UMJPjOcuZHjDhST1wh10hrkBbWaOMXIR2Tyd635OMZlrN0mcPHe.jpg"&gt;&lt;/p&gt;&lt;p&gt;</w:t>
      </w:r>
      <w:r>
        <w:rPr>
          <w:sz w:val="32"/>
          <w:szCs w:val="32"/>
        </w:rPr>
        <w:t>记得初到新学校的日子，那时的我只是一个不起眼的小学生。然而，随着时间的流逝，我逐渐展现出了自己的魅力和能力。高年级的女生们开始注意到我的存在，甚至有些人对我产生了好奇或兴趣。我没有立刻表现出强硬的一面，而是在背后小心翼翼地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控制全校女生听从自己。这不是通过暴力或者威胁，而是通过巧妙地运用语言、举止和智慧。我知道，每个人都有自己的弱点和需要，所以我会根据她们的情绪状态来调整我的策略。</w:t>
      </w:r>
      <w:r>
        <w:rPr>
          <w:sz w:val="32"/>
          <w:szCs w:val="32"/>
        </w:rPr>
        <w:t>&lt;/p&gt;&lt;p&gt;&lt;img src="/static-img/ist62Q0wnrPGhW-vWOKAn5HjDhST1wh10hrkBbWaOMXIR2Tyd635OMZlrN0mcPHe.jpg"&gt;&lt;/p&gt;&lt;p&gt;</w:t>
      </w:r>
      <w:r>
        <w:rPr>
          <w:sz w:val="32"/>
          <w:szCs w:val="32"/>
        </w:rPr>
        <w:t>比如，有些女生喜欢被关注，被宠爱，她们愿意为了获得这个感觉而做出一些让步。而有些则可能因为害羞或自卑，从而容易受到影响。在他们眼中，我就是那个能够理解并给予他们关注与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控制方式虽然看似柔软，但实际上却极其有效。很快，全校女生的目光都聚焦在了我身上，他们开始模仿我的风格，学习如何更好地吸引他人的注意。如果有人试图挑战我的权威，我总能以一种不可思议的方式回应，让对方感到无从下手。</w:t>
      </w:r>
      <w:r>
        <w:rPr>
          <w:sz w:val="32"/>
          <w:szCs w:val="32"/>
        </w:rPr>
        <w:t>&lt;/p&gt;&lt;p&gt;&lt;img src="/static-img/DQjQuFywXpeUz5xF6KFHpZHjDhST1wh10hrkBbWaOMXIR2Tyd635OMZlrN0mcPHe.jpg"&gt;&lt;/p&gt;&lt;p&gt;</w:t>
      </w:r>
      <w:r>
        <w:rPr>
          <w:sz w:val="32"/>
          <w:szCs w:val="32"/>
        </w:rPr>
        <w:t>随着时间的推移，这种影响力扩散到了其他层次，即使是老师也开始注意到我们的变化。但是我始终保持一颗平衡的心，不去过度利用这股力量，只是享受着作为“首领”的荣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关于校园霸王的时候，他们说的往往是我。而当那些曾经跟随于下的同学现在回忆起往昔时，他们会感慨地说：“那时候，我们不知道的是，他其实并不想成为我们的领导者，他只不过是一个自然而然成长起来的人物。”</w:t>
      </w:r>
      <w:r>
        <w:rPr>
          <w:sz w:val="32"/>
          <w:szCs w:val="32"/>
        </w:rPr>
        <w:t>&lt;/p&gt;&lt;p&gt;&lt;img src="/static-img/zgcgQnrpCp1D0SOHNSK2RZHjDhST1wh10hrkBbWaOMXIR2Tyd635OMZlrN0mcPHe.jpg"&gt;&lt;/p&gt;&lt;p&gt;</w:t>
      </w:r>
      <w:r>
        <w:rPr>
          <w:sz w:val="32"/>
          <w:szCs w:val="32"/>
        </w:rPr>
        <w:t>当然，在这样的过程中，也有很多人质疑这个称号是否真的适合于我，因为真正意义上的“霸王”应该带有负面的含义。但对于那些追求卓越、想要证明自己的人来说，这样的称呼又似乎恰如其分。毕竟，“控制全校女生听从自己”这件事，其实是一种责任，一种担当，更是一种自信，是我们每个孩子成长路上的必经之途。</w:t>
      </w:r>
      <w:r>
        <w:rPr>
          <w:sz w:val="32"/>
          <w:szCs w:val="32"/>
        </w:rPr>
        <w:t>&lt;/p&gt;&lt;p&gt;&lt;a href = "/doc/590725-</w:t>
      </w:r>
      <w:r>
        <w:rPr>
          <w:sz w:val="32"/>
          <w:szCs w:val="32"/>
        </w:rPr>
        <w:t>控制全校女生听从自己我是校园霸王谁说不能独大</w:t>
      </w:r>
      <w:r>
        <w:rPr>
          <w:sz w:val="32"/>
          <w:szCs w:val="32"/>
        </w:rPr>
        <w:t>.doc" rel="alternate" download="590725-</w:t>
      </w:r>
      <w:r>
        <w:rPr>
          <w:sz w:val="32"/>
          <w:szCs w:val="32"/>
        </w:rPr>
        <w:t>控制全校女生听从自己我是校园霸王谁说不能独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