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是如何和皇帝一起度过那些温馨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有一段不为人知的日常——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。每当我穿过那道璀璨的门槛，步入皇帝面前，我总会感到一股温暖的光芒洒在我的心头。</w:t>
      </w:r>
      <w:r>
        <w:rPr>
          <w:sz w:val="32"/>
          <w:szCs w:val="32"/>
        </w:rPr>
        <w:t>&lt;/p&gt;&lt;p&gt;&lt;img src="/static-img/mkeUvQIMG9ypS4bT9EbuhijHQvKgr_YOP_irmhwaqT-XOQaR2C70lIidVRR_65tW.jpg"&gt;&lt;/p&gt;&lt;p&gt;</w:t>
      </w:r>
      <w:r>
        <w:rPr>
          <w:sz w:val="32"/>
          <w:szCs w:val="32"/>
        </w:rPr>
        <w:t>早晨，太阳还未完全升起，我便被侍女叫醒。她们轻声细语地帮我梳洗，一边是对我的关怀，一边也是对自己的责任。在这短暂的时光里，我们交流着昨夜发生的一切，或是今天要进行什么仪式。我知道，这些都是她为了让我安心而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梳妆完毕后，我坐在镜子前，对着镜中的自己微笑。这个过程中，我经常会想起那些平凡但又不平凡的日子，那些看似普通却充满了爱和尊重的瞬间。那是我与皇帝之间最真实的情感连接，也是我与宫廷生活最直接接触的地方。</w:t>
      </w:r>
      <w:r>
        <w:rPr>
          <w:sz w:val="32"/>
          <w:szCs w:val="32"/>
        </w:rPr>
        <w:t>&lt;/p&gt;&lt;p&gt;&lt;img src="/static-img/8Ku_-gZzA01nfG-_8y_EKSjHQvKgr_YOP_irmhwaqT_CuTLv5kAg1PK-F3B4EP2rfX5k9rE1tBNAXqO6vhXc4SwAQjEYhVb5e2qR9USgq6KlNiRoVGAwTC_uCOL1KrFjA15zb1EMqUzSrX3sHJscCpt426NWv29tyo7n_QEZFpVTPfRBCIhvNdgicL6fpLoC.jpeg"&gt;&lt;/p&gt;&lt;p&gt;</w:t>
      </w:r>
      <w:r>
        <w:rPr>
          <w:sz w:val="32"/>
          <w:szCs w:val="32"/>
        </w:rPr>
        <w:t>午后的时光通常安排得很紧凑。一场场会议，一个个奏折需要我审阅和处理。而这些繁忙工作之余，每一次视察或宴请，都是一次展示皇家的盛大与国力的机会。在这样的场合下，即使身穿华丽服饰，但我的眼神也始终坚定，不容任何分散注意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照进宫殿的时候，是我们一起享受宁静时刻的时候。无论是在书房里沉浸于读书，或是在园中漫步赏花，无一例外地都有皇帝陪伴。他不是只专注于政治，而更像是想要了解我、理解我的意愿。这份理解，让我们的关系变得更加深厚，让彼此之间充满了难以言说的默契。</w:t>
      </w:r>
      <w:r>
        <w:rPr>
          <w:sz w:val="32"/>
          <w:szCs w:val="32"/>
        </w:rPr>
        <w:t>&lt;/p&gt;&lt;p&gt;&lt;img src="/static-img/iTTg7b92s3mr1D-QBWsCBCjHQvKgr_YOP_irmhwaqT_CuTLv5kAg1PK-F3B4EP2rfX5k9rE1tBNAXqO6vhXc4SwAQjEYhVb5e2qR9USgq6KlNiRoVGAwTC_uCOL1KrFjA15zb1EMqUzSrX3sHJscCpt426NWv29tyo7n_QEZFpVTPfRBCIhvNdgicL6fpLoC.jpeg"&gt;&lt;/p&gt;&lt;p&gt;</w:t>
      </w:r>
      <w:r>
        <w:rPr>
          <w:sz w:val="32"/>
          <w:szCs w:val="32"/>
        </w:rPr>
        <w:t>夜幕降临后，我们围坐在灯火明亮的小院内谈天说地。我告诉他关于宫中的小趣事，他分享他的思考和梦想。这样的交流让我们互相了解，同时也增强了彼此之间的情感纽带。这正是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的精髓所在——一种既温馨又庄重、既私密又宏大的生活方式，它让我明白，在这繁华古老的大唐帝国之中，有那么一个人能如此珍惜我，这份感情才是真正意义上的宝藏。</w:t>
      </w:r>
      <w:r>
        <w:rPr>
          <w:sz w:val="32"/>
          <w:szCs w:val="32"/>
        </w:rPr>
        <w:t>&lt;/p&gt;&lt;p&gt;&lt;a href = "/doc/590823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和皇帝一起度过那些温馨时光的</w:t>
      </w:r>
      <w:r>
        <w:rPr>
          <w:sz w:val="32"/>
          <w:szCs w:val="32"/>
        </w:rPr>
        <w:t>.doc" rel="alternate" download="590823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和皇帝一起度过那些温馨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