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痛苦全部进去就不痛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苦，叫做生病。每当孩子们感冒发烧、咳嗽打喷嚏时，家长们的心都跟着一起颤抖，因为我们知道，那是宝宝的不舒服，我们要尽一切努力让他们感到温暖和安全。</w:t>
      </w:r>
      <w:r>
        <w:rPr>
          <w:sz w:val="32"/>
          <w:szCs w:val="32"/>
        </w:rPr>
        <w:t>&lt;/p&gt;&lt;p&gt;&lt;img src="/static-img/Yj_oKDYTMqFfuaqwYK9rjXZSTq-8ui_gjfaH9U1irw-63x42_T7oRq5JKgVpogUr.png"&gt;&lt;/p&gt;&lt;p&gt;</w:t>
      </w:r>
      <w:r>
        <w:rPr>
          <w:sz w:val="32"/>
          <w:szCs w:val="32"/>
        </w:rPr>
        <w:t>记得我小的时候，每当我生病了，妈妈总会对我说：“宝贝，不要哭泣，只要你把所有的痛苦全部告诉给我，我都会帮你解决掉的。”这句话就像是一盏明灯，在我的心中照亮了前行的路。因为她的话让我明白，无论多大的困难和痛苦，只要有爱，就没有无法克服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生活中，这种爱不是一蹴而就的事情，它需要耐心、细心和智慧去培养。面对一个啼哭不止的小生命，我们应该如何安慰他呢？首先，是用言语去安抚。告诉他，你会保护他，不让任何疼痛侵扰到他的世界。当他的眼泪停止时，他可能已经开始相信你的承诺了。</w:t>
      </w:r>
      <w:r>
        <w:rPr>
          <w:sz w:val="32"/>
          <w:szCs w:val="32"/>
        </w:rPr>
        <w:t>&lt;/p&gt;&lt;p&gt;&lt;img src="/static-img/CB6f6Zka0xdIIsdmSv5wWnZSTq-8ui_gjfaH9U1irw_fm1cGsoJ2AU18Pf_bHsqm96v9eVJOMyq_zKIOsKHqF57EvJ21_4bfRCfdmLzAIPGgzItNtiO1s223bCo_GUuXidNsQBjLfYPxvw5PQVPR18s4slajeY81seRdfccCQLA.jpg"&gt;&lt;/p&gt;&lt;p&gt;</w:t>
      </w:r>
      <w:r>
        <w:rPr>
          <w:sz w:val="32"/>
          <w:szCs w:val="32"/>
        </w:rPr>
        <w:t>其次，用身体上的接触去传递你的温暖。一切都是从轻轻拥抱开始，从头摸到脚，让他感受到安全感。在这个过程中，如果他偶尔发出“不要”或者“疼”，请一定不要忽视这些信号，用你的声音轻柔地询问，“亲爱的小朋友，你哪里疼？”然后根据他的回答给予恰当的治疗或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最重要的是，要有耐心。这是一个漫长而艰辛的过程，但如果你坚持下去，一定能够看到希望。你可以唱歌，可以讲故事，可以陪伴着孩子一起进入梦乡，让时间慢慢流逝，而那些不快乐的声音渐渐远离我们的耳边。</w:t>
      </w:r>
      <w:r>
        <w:rPr>
          <w:sz w:val="32"/>
          <w:szCs w:val="32"/>
        </w:rPr>
        <w:t>&lt;/p&gt;&lt;p&gt;&lt;img src="/static-img/Ssw7ScuZaPtlAnTxd7wQZXZSTq-8ui_gjfaH9U1irw_fm1cGsoJ2AU18Pf_bHsqm96v9eVJOMyq_zKIOsKHqF57EvJ21_4bfRCfdmLzAIPGgzItNtiO1s223bCo_GUuXidNsQBjLfYPxvw5PQVPR18s4slajeY81seRdfccCQLA.jpg"&gt;&lt;/p&gt;&lt;p&gt;</w:t>
      </w:r>
      <w:r>
        <w:rPr>
          <w:sz w:val="32"/>
          <w:szCs w:val="32"/>
        </w:rPr>
        <w:t>所以，当你的宝贝因为一些小问题而啜泣时，请记住：无论多么微不足道的问题，都值得被听见，被理解，并且被治愈。而那句简单却深刻的话——“宝宝不哭全部进去就不痛了”——它并非只是一个安慰的话语，而是一种生活态度，一种关怀与体贴之情，它教会我们如何在逆境中寻找光明，在黑暗中找到希望。在这个过程中学到的，最终将是怎样用自己的方式来治愈自己，以及治愈周围的人。</w:t>
      </w:r>
      <w:r>
        <w:rPr>
          <w:sz w:val="32"/>
          <w:szCs w:val="32"/>
        </w:rPr>
        <w:t>&lt;/p&gt;&lt;p&gt;&lt;a href = "/doc/591018-</w:t>
      </w:r>
      <w:r>
        <w:rPr>
          <w:sz w:val="32"/>
          <w:szCs w:val="32"/>
        </w:rPr>
        <w:t>宝宝不哭痛苦全部进去就不痛了</w:t>
      </w:r>
      <w:r>
        <w:rPr>
          <w:sz w:val="32"/>
          <w:szCs w:val="32"/>
        </w:rPr>
        <w:t>.doc" rel="alternate" download="591018-</w:t>
      </w:r>
      <w:r>
        <w:rPr>
          <w:sz w:val="32"/>
          <w:szCs w:val="32"/>
        </w:rPr>
        <w:t>宝宝不哭痛苦全部进去就不痛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