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岁月静好镖师的晨曦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镖师的晨曦巡逻</w:t>
      </w:r>
      <w:r>
        <w:rPr>
          <w:sz w:val="32"/>
          <w:szCs w:val="32"/>
        </w:rPr>
        <w:t>&lt;/p&gt;&lt;p&gt;&lt;img src="/static-img/XDD4LIGUb_ob7foip6oQZT9DS056QzV_0hBWU4Yn9XkCRgufZGz4h2T2HB47nJLl.jpg"&gt;&lt;/p&gt;&lt;p&gt;</w:t>
      </w:r>
      <w:r>
        <w:rPr>
          <w:sz w:val="32"/>
          <w:szCs w:val="32"/>
        </w:rPr>
        <w:t>在一个风和日丽的早晨，城中村的老镖客们开始了他们的一天。他们是这片古朴小镇最显赫的人物——那些守护着货物安全、保障商贾利益的行家里手。今天，他们决定从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号街头开始扫街，确保每一条巷弄里的商品都能平安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经验丰富的镖师，他带领着一队精兵强将，在清晨的第一缕阳光下踏上了征途。他知道，这个区域有着不少值钱货物流通过，所以需要格外谨慎。</w:t>
      </w:r>
      <w:r>
        <w:rPr>
          <w:sz w:val="32"/>
          <w:szCs w:val="32"/>
        </w:rPr>
        <w:t>&lt;/p&gt;&lt;p&gt;&lt;img src="/static-img/9PpQhk0-3yOxkhPI6H44bz9DS056QzV_0hBWU4Yn9XlQU2-p5OPjoSE9mgZGnB5WWpIZVx5WdTraiw3x3rPwBAabJpAvSKyZ8GEoUzbDc126rWxlpNtKYHbDBSoyBAcWpDWTP2LQyQxNlYskQKWG-vlL9Sd4XdqE1v5suKzBbYg.jpg"&gt;&lt;/p&gt;&lt;p&gt;“</w:t>
      </w:r>
      <w:r>
        <w:rPr>
          <w:sz w:val="32"/>
          <w:szCs w:val="32"/>
        </w:rPr>
        <w:t>注意看，那边的小铺子卖的是什么？”李明指向了一家正在打烊的小店门口，“如果有贵重物品，一定要先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助手张伟眼尖地发现了一些包裹，看上去有些异常。李明走过去仔细检查后，确认它们就是被盗窃时遗留下的。在他的指导下，张伟迅速处理了这些包裹，将其送往安全地点。</w:t>
      </w:r>
      <w:r>
        <w:rPr>
          <w:sz w:val="32"/>
          <w:szCs w:val="32"/>
        </w:rPr>
        <w:t>&lt;/p&gt;&lt;p&gt;&lt;img src="/static-img/YCjhmtNzxwhVICJdsRpohj9DS056QzV_0hBWU4Yn9XlQU2-p5OPjoSE9mgZGnB5WWpIZVx5WdTraiw3x3rPwBAabJpAvSKyZ8GEoUzbDc126rWxlpNtKYHbDBSoyBAcWpDWTP2LQyQxNlYskQKWG-vlL9Sd4XdqE1v5suKzBbYg.jpg"&gt;&lt;/p&gt;&lt;p&gt;</w:t>
      </w:r>
      <w:r>
        <w:rPr>
          <w:sz w:val="32"/>
          <w:szCs w:val="32"/>
        </w:rPr>
        <w:t>此时此刻，在另一个角落，有另一名老镖客王刚正与当地警方合作，对于一些可疑人物进行盘问。他了解到最近有一批宝石运输车辆遭到了抢劫，而这次他准备做好防范工作，以免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高，老镖客们继续他们辛勤的工作。他们不仅保护了金银财宝，更是维护了整个城中村稳定的象征。在这个过程中，他们也逐渐熟悉起这个小镇上的每一个人，每一处隐藏的情报，都成了他们成功执行任务不可或缺的一部分。</w:t>
      </w:r>
      <w:r>
        <w:rPr>
          <w:sz w:val="32"/>
          <w:szCs w:val="32"/>
        </w:rPr>
        <w:t>&lt;/p&gt;&lt;p&gt;&lt;img src="/static-img/HB9x-i6gZ3jyy6N6Doz-JT9DS056QzV_0hBWU4Yn9XlQU2-p5OPjoSE9mgZGnB5WWpIZVx5WdTraiw3x3rPwBAabJpAvSKyZ8GEoUzbDc126rWxlpNtKYHbDBSoyBAcWpDWTP2LQyQxNlYskQKWG-vlL9Sd4XdqE1v5suKzBbYg.jpg"&gt;&lt;/p&gt;&lt;p&gt;</w:t>
      </w:r>
      <w:r>
        <w:rPr>
          <w:sz w:val="32"/>
          <w:szCs w:val="32"/>
        </w:rPr>
        <w:t>午后的热空气让人感觉疲惫，但老镖客们并没有停歇。一群年轻人在城中的广场上举办摊位销售各式各样的农产品，其中也有几件价值不菲的手工艺品。这对老镶客来说，无疑是一个考验耐心和技巧的地方，因为这里面藏匿着许多潜在风险。但是经过长时间观察和分析，他们找出了所有可能的问题，并保证这些商品能够顺利完成交易，不受任何破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满天的时候，城中村的大门重新关闭起来。这一天又结束了，但对于那些守护者而言，这只是常态。而对于那批被保护好的货物，它们则得到了更深层次意义上的“安康”。</w:t>
      </w:r>
      <w:r>
        <w:rPr>
          <w:sz w:val="32"/>
          <w:szCs w:val="32"/>
        </w:rPr>
        <w:t>&lt;/p&gt;&lt;p&gt;&lt;img src="/static-img/X3BvkXi0gfsHrQv5ubRF8j9DS056QzV_0hBWU4Yn9XlQU2-p5OPjoSE9mgZGnB5WWpIZVx5WdTraiw3x3rPwBAabJpAvSKyZ8GEoUzbDc126rWxlpNtKYHbDBSoyBAcWpDWTP2LQyQxNlYskQKWG-vlL9Sd4XdqE1v5suKzBbYg.jpg"&gt;&lt;/p&gt;&lt;p&gt;</w:t>
      </w:r>
      <w:r>
        <w:rPr>
          <w:sz w:val="32"/>
          <w:szCs w:val="32"/>
        </w:rPr>
        <w:t>在这样的环境下，一份关于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报告书籍也应运而生。这本书详细记录了这些无私奉献者的故事，以及如何用智慧和勇气保护这一片土地，从而成为了历史上的重要文献之一，让后人回味前人的英勇事迹，并为现代社会提供更多关于诚信、责任与团结等精神价值观念。</w:t>
      </w:r>
      <w:r>
        <w:rPr>
          <w:sz w:val="32"/>
          <w:szCs w:val="32"/>
        </w:rPr>
        <w:t>&lt;/p&gt;&lt;p&gt;&lt;a href = "/doc/591034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镖师的晨曦巡逻</w:t>
      </w:r>
      <w:r>
        <w:rPr>
          <w:sz w:val="32"/>
          <w:szCs w:val="32"/>
        </w:rPr>
        <w:t>.doc" rel="alternate" download="591034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镖师的晨曦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