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势后随心所欲的内部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失势后随心所欲的内部探索</w:t>
      </w:r>
      <w:r>
        <w:rPr>
          <w:sz w:val="32"/>
          <w:szCs w:val="32"/>
        </w:rPr>
        <w:t>&lt;/p&gt;&lt;p&gt;&lt;img src="/static-img/EdB2BNjuGClUVKSvlkrHRtZLANCnqRk7BFmiLMCoUyIbJUhm5tecWpWz-7ZZY_fV.jpg"&gt;&lt;/p&gt;&lt;p&gt;</w:t>
      </w:r>
      <w:r>
        <w:rPr>
          <w:sz w:val="32"/>
          <w:szCs w:val="32"/>
        </w:rPr>
        <w:t>在一个微妙的时刻，权力开始摇摆，一些人因为一系列不可控因素而失去了他们曾经掌握的位置和影响力。这种逆转往往伴随着巨大的心理压力和情感波动。然而，有的人却选择了另一种方式来应对这一变故，他们选择了内省，通过深入地探索自己的内心世界。</w:t>
      </w:r>
      <w:r>
        <w:rPr>
          <w:sz w:val="32"/>
          <w:szCs w:val="32"/>
        </w:rPr>
        <w:t>&lt;/p&gt;&lt;p&gt;</w:t>
      </w:r>
      <w:r>
        <w:rPr>
          <w:sz w:val="32"/>
          <w:szCs w:val="32"/>
        </w:rPr>
        <w:t>首先，这种探索通常意味着放下身段，对自己进行彻底的审视。这包括过去的决策、行为以及与他人的互动。输了脱了随意触摸内部位，是一种勇敢而自我批判的心态，它允许个人超越表面的成功或失败，直达灵魂深处。</w:t>
      </w:r>
      <w:r>
        <w:rPr>
          <w:sz w:val="32"/>
          <w:szCs w:val="32"/>
        </w:rPr>
        <w:t>&lt;/p&gt;&lt;p&gt;&lt;img src="/static-img/ucItWc-a7JcL6dDNaSFSjdZLANCnqRk7BFmiLMCoUyIiGRh_9SyskkfOIobOpNd-Hhgk7zy0ss6Ci_X2hkiM_BNBWlkjjDKp3vlIo0H26xrvCvMfB3g9mvU0oWAZJ3-6KG62Neo-NaU8pNpLrDZQYP40H7Q8Q6ykDRcBaRrv-Zw.jpeg"&gt;&lt;/p&gt;&lt;p&gt;</w:t>
      </w:r>
      <w:r>
        <w:rPr>
          <w:sz w:val="32"/>
          <w:szCs w:val="32"/>
        </w:rPr>
        <w:t>其次，这种探索还涉及到对人性的深度理解。在失去外在支持和认可后，不少人会发现自己真正依赖的是什么，以及这些依赖给予他们什么样的力量或束缚。通过这样的认识，他们能够更好地规划未来的道路，而不再盲目追求那些可能是短暂且虚幻的事物。</w:t>
      </w:r>
      <w:r>
        <w:rPr>
          <w:sz w:val="32"/>
          <w:szCs w:val="32"/>
        </w:rPr>
        <w:t>&lt;/p&gt;&lt;p&gt;</w:t>
      </w:r>
      <w:r>
        <w:rPr>
          <w:sz w:val="32"/>
          <w:szCs w:val="32"/>
        </w:rPr>
        <w:t>再者，这种探索也是一场与自我的对话。在面临挫折时，每个人都会有不同的反应，从愤怒到绝望，再到无助。但是真正强大的人能够将这些负面情绪转化为成长的动力，而不是被它们所吞噬。这需要一定程度上的自我控制和智慧，让每一次回响都成为前进的一步。</w:t>
      </w:r>
      <w:r>
        <w:rPr>
          <w:sz w:val="32"/>
          <w:szCs w:val="32"/>
        </w:rPr>
        <w:t>&lt;/p&gt;&lt;p&gt;&lt;img src="/static-img/7otKwGhFAy9Pxk71if9OYNZLANCnqRk7BFmiLMCoUyIiGRh_9SyskkfOIobOpNd-Hhgk7zy0ss6Ci_X2hkiM_BNBWlkjjDKp3vlIo0H26xrvCvMfB3g9mvU0oWAZJ3-6KG62Neo-NaU8pNpLrDZQYP40H7Q8Q6ykDRcBaRrv-Zw.jpg"&gt;&lt;/p&gt;&lt;p&gt;</w:t>
      </w:r>
      <w:r>
        <w:rPr>
          <w:sz w:val="32"/>
          <w:szCs w:val="32"/>
        </w:rPr>
        <w:t>此外，在这个过程中，还会有一些新的发现，如原来存在于潜意识中的梦想，或是从未尝试过但一直渴望尝试的事情。当人们终于有机会自由地触摸这些隐藏在内部位的小小火花时，那份激动和期待简直难以言喻。</w:t>
      </w:r>
      <w:r>
        <w:rPr>
          <w:sz w:val="32"/>
          <w:szCs w:val="32"/>
        </w:rPr>
        <w:t>&lt;/p&gt;&lt;p&gt;</w:t>
      </w:r>
      <w:r>
        <w:rPr>
          <w:sz w:val="32"/>
          <w:szCs w:val="32"/>
        </w:rPr>
        <w:t>最后，当我们真正学会如何欣赏生命中的每一个阶段，无论是在顶峰还是谷底，都能找到自己的价值和意义。那份从未有的平静，就像一股温柔的风，将一切尘埃吹散，让心灵得以释然。这就是失势后的随心所欲——一种超越常规、寻找真实自我的旅程。</w:t>
      </w:r>
      <w:r>
        <w:rPr>
          <w:sz w:val="32"/>
          <w:szCs w:val="32"/>
        </w:rPr>
        <w:t>&lt;/p&gt;&lt;p&gt;&lt;img src="/static-img/nEf1ZEwZnLk1QcddzmGQIdZLANCnqRk7BFmiLMCoUyIiGRh_9SyskkfOIobOpNd-Hhgk7zy0ss6Ci_X2hkiM_BNBWlkjjDKp3vlIo0H26xrvCvMfB3g9mvU0oWAZJ3-6KG62Neo-NaU8pNpLrDZQYP40H7Q8Q6ykDRcBaRrv-Zw.jpg"&gt;&lt;/p&gt;&lt;p&gt;&lt;a href = "/doc/591098-</w:t>
      </w:r>
      <w:r>
        <w:rPr>
          <w:sz w:val="32"/>
          <w:szCs w:val="32"/>
        </w:rPr>
        <w:t>失势后随心所欲的内部探索</w:t>
      </w:r>
      <w:r>
        <w:rPr>
          <w:sz w:val="32"/>
          <w:szCs w:val="32"/>
        </w:rPr>
        <w:t>.doc" rel="alternate" download="591098-</w:t>
      </w:r>
      <w:r>
        <w:rPr>
          <w:sz w:val="32"/>
          <w:szCs w:val="32"/>
        </w:rPr>
        <w:t>失势后随心所欲的内部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