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的复仇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英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警探杨大侠（张国荣饰）独自一人坐在酒馆的一角，他的手中紧握着一杯烈酒，眼神中透露出无尽的疲惫与忧郁。他的身影在灯光下显得格外孤寂，就像他心中的世界一样。</w:t>
      </w:r>
      <w:r>
        <w:rPr>
          <w:sz w:val="32"/>
          <w:szCs w:val="32"/>
        </w:rPr>
        <w:t>&lt;/p&gt;&lt;p&gt;&lt;img src="/static-img/V_-SB_a2gvMWi_LhbeSwzpynAdVjkjoqPVBGV4M5642tdzWyz9pcUpmaQi2ppB3j.jpeg"&gt;&lt;/p&gt;&lt;p&gt;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大侠曾经是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英雄，他以超凡的侦查能力和坚定的正义感，在黑暗社会中扮演了一位清风明月般的人物。他曾经有过许多惊险刺激、波澜壮阔的情节，但现在一切似乎都已经过去了，只留下一片空白和深深的孤独。</w:t>
      </w:r>
      <w:r>
        <w:rPr>
          <w:sz w:val="32"/>
          <w:szCs w:val="32"/>
        </w:rPr>
        <w:t>&lt;/p&gt;&lt;p&gt;&lt;img src="/static-img/RhrQ9IQvJtBqkNGWATTC_JynAdVjkjoqPVBGV4M5641XRP6vUSvtJn-o_i-KNlMG6yQlimJHWpUouPsi8_qfIG98crLisv6dwhPHSJc8snIGmyaQL0ismfBhKFM2w3NdrC8aYcqmRsTUcGVSdaZpNCG-p0XrSGzj8nv1CDqc_sE.jpeg"&gt;&lt;/p&gt;&lt;p&gt;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突然接到一个关于老朋友被谋杀的消息时，一股强烈的情绪油然而生，这是一种既悲痛又愤怒的情绪，让人难以平静。这不仅仅是一个普通的案件，它触动了他的内心深处，唤醒了他沉睡已久的心灵力量。他决定走上复仇之路，用自己的方式来追究真相，并为死去的朋友报仇。</w:t>
      </w:r>
      <w:r>
        <w:rPr>
          <w:sz w:val="32"/>
          <w:szCs w:val="32"/>
        </w:rPr>
        <w:t>&lt;/p&gt;&lt;p&gt;&lt;img src="/static-img/5gN3aLXOCfa-2Zpc50Ly9pynAdVjkjoqPVBGV4M5641XRP6vUSvtJn-o_i-KNlMG6yQlimJHWpUouPsi8_qfIG98crLisv6dwhPHSJc8snIGmyaQL0ismfBhKFM2w3NdrC8aYcqmRsTUcGVSdaZpNCG-p0XrSGzj8nv1CDqc_sE.jpeg"&gt;&lt;/p&gt;&lt;p&gt;</w:t>
      </w:r>
      <w:r>
        <w:rPr>
          <w:sz w:val="32"/>
          <w:szCs w:val="32"/>
        </w:rPr>
        <w:t>警探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杨大侠没有成为那个单枪匹马冲锋陷阵的人，而是一个冷静而精明的大师级别的警察。他利用自己多年的经验和智慧，从案件现场收集线索，再次踏入那些阴森恐怖的地方，与犯罪分子周旋。在这个过程中，他发现原来并非所有人都是坏人的，他们也有自己的故事，有自己的悲欢离合。这些发现让他的情感变得更加复杂，也让他开始质疑自己是否还能继续沿着这一条道路前行。</w:t>
      </w:r>
      <w:r>
        <w:rPr>
          <w:sz w:val="32"/>
          <w:szCs w:val="32"/>
        </w:rPr>
        <w:t>&lt;/p&gt;&lt;p&gt;&lt;img src="/static-img/r6I-nfqHIFDxzpifGhM5sZynAdVjkjoqPVBGV4M5641XRP6vUSvtJn-o_i-KNlMG6yQlimJHWpUouPsi8_qfIG98crLisv6dwhPHSJc8snIGmyaQL0ismfBhKFM2w3NdrC8aYcqmRsTUcGVSdaZpNCG-p0XrSGzj8nv1CDqc_sE.png"&gt;&lt;/p&gt;&lt;p&gt;</w:t>
      </w:r>
      <w:r>
        <w:rPr>
          <w:sz w:val="32"/>
          <w:szCs w:val="32"/>
        </w:rPr>
        <w:t>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渐进，杨大侠逐渐揭开了一系列错综复杂的情况，他也找到了幕后主使者的身份。面对这样的敌手，他并没有采用暴力手段，而是选择了智慧战胜他们。在最终的一场较量中，他用自己的理性和勇气击败了敌人，同时也解答了很多悬念，为死去的朋友平反昭雪。</w:t>
      </w:r>
      <w:r>
        <w:rPr>
          <w:sz w:val="32"/>
          <w:szCs w:val="32"/>
        </w:rPr>
        <w:t>&lt;/p&gt;&lt;p&gt;&lt;img src="/static-img/uZP6iP3WikrUb30AwHz7u5ynAdVjkjoqPVBGV4M5641XRP6vUSvtJn-o_i-KNlMG6yQlimJHWpUouPsi8_qfIG98crLisv6dwhPHSJc8snIGmyaQL0ismfBhKFM2w3NdrC8aYcqmRsTUcGVSdaZpNCG-p0XrSGzj8nv1CDqc_sE.jpeg"&gt;&lt;/p&gt;&lt;p&gt;</w:t>
      </w:r>
      <w:r>
        <w:rPr>
          <w:sz w:val="32"/>
          <w:szCs w:val="32"/>
        </w:rPr>
        <w:t>在这次行动之后，杨大侠终于找到了属于自己的位置，即使是在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结束后的岁月里。当天色初照亮整个城市时，他知道自己不能再沉浸于往昔，而应该继续前行，因为每个人的生活都是需要不断努力才能完成的一个篇章。而那份从未消散过的心里的火焰，就是驱动他走向新的旅程的小小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警探的大逆转》</w:t>
      </w:r>
      <w:r>
        <w:rPr>
          <w:sz w:val="32"/>
          <w:szCs w:val="32"/>
        </w:rPr>
        <w:t>&lt;/p&gt;&lt;p&gt;&lt;a href = "/doc/591230-</w:t>
      </w:r>
      <w:r>
        <w:rPr>
          <w:sz w:val="32"/>
          <w:szCs w:val="32"/>
        </w:rPr>
        <w:t>警探的复仇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英雄归来</w:t>
      </w:r>
      <w:r>
        <w:rPr>
          <w:sz w:val="32"/>
          <w:szCs w:val="32"/>
        </w:rPr>
        <w:t>.doc" rel="alternate" download="591230-</w:t>
      </w:r>
      <w:r>
        <w:rPr>
          <w:sz w:val="32"/>
          <w:szCs w:val="32"/>
        </w:rPr>
        <w:t>警探的复仇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英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